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0/2006. (IV. 25.) határoz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Zala Megyei Közigazgatási Hivatal törvényességi észrevétele a Hévíz Város Építési Szabályzatáról és Szabályozási Tervéről szóló 41/2003. (XII. 22.) rendelettel kapcsolatos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évíz Város Képviselőtestülete a Zala Megyei Közigazgatási Hivatal Vezetőjének Hévíz Város Építési Szabályzatáról és Szabályozási Tervéről szóló 41/2003. (XII. 22.) rendelete mellékletét képező szabályozási tervben a hévízi 988. hrsz-ú ingatlan megjelölésével kapcsolatos törvényességi észrevételét nem fogadja el, azzal nem ért egy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 felkéri Vértes Árpád polgármestert, hogy döntéséről értesítse a Zala Megyei Közigazgatási Hivatal Vezetőj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>Vértes Árpád polgármester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Határidő: </w:t>
      </w:r>
      <w:r>
        <w:rPr>
          <w:sz w:val="24"/>
          <w:szCs w:val="24"/>
        </w:rPr>
        <w:t xml:space="preserve">2006. április 3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3:26:00Z</dcterms:created>
  <dc:creator>Mike Gyuláné</dc:creator>
  <dc:description/>
  <cp:keywords/>
  <dc:language>en-US</dc:language>
  <cp:lastModifiedBy>Cseke Erzsébet</cp:lastModifiedBy>
  <dcterms:modified xsi:type="dcterms:W3CDTF">2006-05-08T13:26:00Z</dcterms:modified>
  <cp:revision>2</cp:revision>
  <dc:subject/>
  <dc:title>80/2006</dc:title>
</cp:coreProperties>
</file>