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január 5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/2012.(I. 5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ának Képviselő-testülete a 335/2011. (XII.14.) Kt határozatot módosítj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tulajdonossal való előzetes egyeztetésnek megfelelően a hévízi 1067/A/2 hrsz-ú ingatlan vételárát bruttó 60.000.000 Ft (Áfa mentes) összegben határozza meg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335/2011. (XII.14.) Kt. határozat rendelkezései egyebekben változatlanul érvényben és hatályban maradnak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Papp Gábor polgármestert, hogy a kérelmezőt a döntésről értesítse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6" w:hanging="0"/>
        <w:jc w:val="both"/>
        <w:outlineLvl w:val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Papp Gábor polgármester </w:t>
      </w:r>
    </w:p>
    <w:p>
      <w:pPr>
        <w:pStyle w:val="Normal"/>
        <w:spacing w:lineRule="auto" w:line="240" w:before="0" w:after="0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2. január 3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anuár 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anuár 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25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2-01-05T12:26:00Z</dcterms:modified>
  <cp:revision>3</cp:revision>
  <dc:subject/>
  <dc:title>Tartalom</dc:title>
</cp:coreProperties>
</file>