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4245548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334320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szeptember 25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0/2007. (IX. 25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822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2007. szeptember 11-ei városszemle tapasztalatait megtárgyalta, a hiányosságok felszámolására készített az intézkedési tervet a Településfejlesztési, Természet- és Környezetvédelmi Bizottság és a napirendi pont tárgyalása során elhangzott kiegészítésekkel jóváhagy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intézkedési terv 2. pontja az alábbiak szerint egészül ki</w:t>
      </w:r>
      <w:r>
        <w:rPr>
          <w:sz w:val="24"/>
        </w:rPr>
        <w:t>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iztonságos közlekedés érdekében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gondoskodni kell a Zrínyi u. nyugati oldalán felnőtt növényzet visszavágásáról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intézkedési terv 4. pontja az alábbiakra módosul</w:t>
      </w:r>
      <w:r>
        <w:rPr>
          <w:sz w:val="24"/>
        </w:rPr>
        <w:t>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l kell készíten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a Dombi sétány útburkolatának és a csapadékvíz elvezetésének terveit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Az intézkedési terv 5. pontja az alábbiakra módosul</w:t>
      </w:r>
      <w:r>
        <w:rPr>
          <w:sz w:val="24"/>
        </w:rPr>
        <w:t>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Gondoskodni kell a hősök kertje előtti sövény eltávolításáról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Biztosítani kell a szabaddá tett terület rózsákkal, egynyári virágokkal való beültetését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El kell végezni a város területén lévő emlékművek feliratain megkopott betűk átfestését, és pótolni kell a letörött koszorútartókat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z intézkedési terv 6. pontja az alábbiakkal egészül ki: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Az Önkormányzat 2008. évi költségvetésében a városi nyilvános illemhelyek üzemeltetésére létszámot és pénzügyi előirányzatot kell biztosítani.</w:t>
      </w:r>
    </w:p>
    <w:p>
      <w:pPr>
        <w:pStyle w:val="Normal"/>
        <w:ind w:left="8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az intézkedési tervben meghatározottak</w:t>
      </w:r>
    </w:p>
    <w:p>
      <w:pPr>
        <w:pStyle w:val="Normal"/>
        <w:ind w:left="822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az intézkedési terv sze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szeptem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1:00Z</dcterms:created>
  <dc:creator>Mike Gyuláné</dc:creator>
  <dc:description/>
  <cp:keywords/>
  <dc:language>en-US</dc:language>
  <cp:lastModifiedBy>Cseke Erzsébet</cp:lastModifiedBy>
  <cp:lastPrinted>2007-09-28T12:08:00Z</cp:lastPrinted>
  <dcterms:modified xsi:type="dcterms:W3CDTF">2007-09-28T11:18:00Z</dcterms:modified>
  <cp:revision>6</cp:revision>
  <dc:subject/>
  <dc:title/>
</cp:coreProperties>
</file>