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calaSans" w:hAnsi="ScalaSans" w:cs="ScalaSan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/>
      </w:pPr>
      <w:r>
        <w:rPr>
          <w:rFonts w:cs="ScalaSans" w:ascii="ScalaSans" w:hAnsi="ScalaSans"/>
          <w:sz w:val="24"/>
          <w:szCs w:val="24"/>
        </w:rPr>
        <w:t xml:space="preserve">Közoktatási, Szociális és Sport Bizottsága </w:t>
      </w:r>
    </w:p>
    <w:p>
      <w:pPr>
        <w:pStyle w:val="Normal"/>
        <w:jc w:val="center"/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</w:r>
    </w:p>
    <w:p>
      <w:pPr>
        <w:pStyle w:val="Heading3"/>
        <w:ind w:left="360" w:hanging="0"/>
        <w:jc w:val="left"/>
        <w:rPr/>
      </w:pPr>
      <w:r>
        <w:rPr>
          <w:rFonts w:cs="Verdana" w:ascii="Verdana" w:hAnsi="Verdana"/>
          <w:sz w:val="22"/>
          <w:szCs w:val="22"/>
        </w:rPr>
        <w:t>Szám: SZO/21-10/2011</w:t>
      </w:r>
    </w:p>
    <w:p>
      <w:pPr>
        <w:pStyle w:val="Heading3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gyzőkönyv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pBdr>
          <w:top w:val="nil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Cs w:val="24"/>
          <w:u w:val="single"/>
        </w:rPr>
        <w:t>Készült:</w:t>
      </w:r>
      <w:r>
        <w:rPr>
          <w:rFonts w:cs="Verdana" w:ascii="Verdana" w:hAnsi="Verdana"/>
          <w:sz w:val="22"/>
          <w:szCs w:val="22"/>
        </w:rPr>
        <w:t xml:space="preserve"> Hévíz Város Önkormányzat Képviselő-testülete Közoktatási, Szociális és Sport Bizottságának </w:t>
      </w:r>
      <w:r>
        <w:rPr>
          <w:rFonts w:cs="Verdana" w:ascii="Verdana" w:hAnsi="Verdana"/>
          <w:b/>
          <w:sz w:val="22"/>
          <w:szCs w:val="22"/>
        </w:rPr>
        <w:t>2011. augusztus 25-én 13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sz w:val="22"/>
          <w:szCs w:val="22"/>
        </w:rPr>
        <w:t xml:space="preserve">órai kezdettel megtartott </w:t>
      </w:r>
      <w:r>
        <w:rPr>
          <w:rFonts w:cs="Verdana" w:ascii="Verdana" w:hAnsi="Verdana"/>
          <w:i/>
          <w:sz w:val="22"/>
          <w:szCs w:val="22"/>
        </w:rPr>
        <w:t>rendes nyílt</w:t>
      </w:r>
      <w:r>
        <w:rPr>
          <w:rFonts w:cs="Verdana" w:ascii="Verdana" w:hAnsi="Verdana"/>
          <w:sz w:val="22"/>
          <w:szCs w:val="22"/>
        </w:rPr>
        <w:t xml:space="preserve"> üléséről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  <w:u w:val="single"/>
        </w:rPr>
        <w:t>Az ülés helye:</w:t>
      </w:r>
      <w:r>
        <w:rPr>
          <w:rFonts w:cs="Verdana" w:ascii="Verdana" w:hAnsi="Verdana"/>
          <w:sz w:val="22"/>
          <w:szCs w:val="22"/>
        </w:rPr>
        <w:t xml:space="preserve"> 8380 Hévíz, Kossuth Lajos u. 1. Polgármesteri Hivatal 1. emeleti tárgyalója</w:t>
      </w:r>
    </w:p>
    <w:p>
      <w:pPr>
        <w:pStyle w:val="Szvegtrzs3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elen vannak:</w:t>
      </w:r>
    </w:p>
    <w:p>
      <w:pPr>
        <w:pStyle w:val="Szvegtrzs3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Szvegtrzs3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özoktatási, Szociális és Sport Bizottság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isli István bizottsági elnö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üzesi Lászlóné bizottsági tag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Horváth Mariann bizottsági tag</w:t>
      </w:r>
    </w:p>
    <w:p>
      <w:pPr>
        <w:pStyle w:val="Szvegtrzs3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  <w:u w:val="single"/>
        </w:rPr>
        <w:t>Távolmaradását előre bejelentette: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Szvegtrzs3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Damina László bizottsági tag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Naszádos Antal bizottsági tag</w:t>
      </w:r>
    </w:p>
    <w:p>
      <w:pPr>
        <w:pStyle w:val="Szvegtrzs3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  <w:u w:val="single"/>
        </w:rPr>
        <w:t>Tanácskozási joggal meghívott: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Szvegtrzs3"/>
        <w:ind w:left="2831"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p Gábor polgármester</w:t>
        <w:tab/>
        <w:tab/>
      </w:r>
    </w:p>
    <w:p>
      <w:pPr>
        <w:pStyle w:val="Szvegtrzs3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Tüske Róbert jegyző</w:t>
        <w:tab/>
        <w:tab/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lász Gábor Festetics Műv. Közp. igazgató</w:t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y Boldizsár Bibó I. AGSZ intézményvezető</w:t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rka László Illyés Gyula Ált. Isk. intézményvezető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Verdana" w:ascii="Verdana" w:hAnsi="Verdana"/>
          <w:sz w:val="22"/>
          <w:szCs w:val="22"/>
        </w:rPr>
        <w:t>Varga Endre Illyés Gyula Ált. Isk. igazgatóhelyettes</w:t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Fábián Levente mb. hatósági osztályvezető</w:t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ák Krisztián TASZI int. vezető helyett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Közoktatási, Szociális és Sport Bizottság elnöke köszöntötte a bizottságok tagjait és a meghívottakat, majd megállapította, hogy a bizottság határozatképes, a Közoktatási, Szociális és Sport Bizottság 5 tagjából 3 fő van jelen. A jegyzőkönyv hitelesítésére felkérte Füzesi Lászlónét a Közoktatási, Szociális és Sport Bizottság tagját.</w:t>
      </w:r>
    </w:p>
    <w:p>
      <w:pPr>
        <w:pStyle w:val="Szvegtrzs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zután ismertette és elfogadásra javasolta a napirendi pontokat. Elmondta, hogy 6 napirendi pontot a bizottság önállóan tárgyal, míg a további tervezett napirendi pontokat a Pénzügyi és Turisztikai Bizottsággal együttes ülésen tárgyalja. Elmondta, hogy a 3. sz. napirendi pontot a Közoktatási, Szociális és Sport Bizottság, szóbeli előterjesztés alapján tárgyalja majd.</w:t>
      </w:r>
    </w:p>
    <w:p>
      <w:pPr>
        <w:pStyle w:val="Szvegtrzs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özoktatási, Szociális és Sport Bizottság egyhangúan – 3 igen szavazattal, ellenszavazat és tartózkodás nélkül - az ülés napirendjét az alábbiakban állapította meg:</w:t>
      </w:r>
    </w:p>
    <w:p>
      <w:pPr>
        <w:pStyle w:val="Szvegtrzs3"/>
        <w:spacing w:before="0" w:after="0"/>
        <w:jc w:val="both"/>
        <w:rPr>
          <w:rFonts w:ascii="ScalaSans" w:hAnsi="ScalaSans" w:cs="ScalaSans"/>
          <w:sz w:val="22"/>
          <w:szCs w:val="22"/>
        </w:rPr>
      </w:pPr>
      <w:r>
        <w:rPr>
          <w:rFonts w:cs="ScalaSans" w:ascii="ScalaSans" w:hAnsi="ScalaSans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ScalaSans" w:hAnsi="ScalaSans" w:cs="ScalaSans"/>
          <w:sz w:val="22"/>
          <w:szCs w:val="22"/>
        </w:rPr>
      </w:pPr>
      <w:r>
        <w:rPr>
          <w:rFonts w:cs="ScalaSans" w:ascii="ScalaSans" w:hAnsi="ScalaSans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i pontok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z </w:t>
      </w:r>
      <w:r>
        <w:rPr>
          <w:rStyle w:val="StrongEmphasis"/>
          <w:rFonts w:cs="Arial" w:ascii="Verdana" w:hAnsi="Verdana"/>
          <w:sz w:val="22"/>
          <w:szCs w:val="22"/>
        </w:rPr>
        <w:t>Illyés Gyula Általános és Alapfokú Művészetoktatási Iskola,</w:t>
      </w:r>
      <w:r>
        <w:rPr>
          <w:rFonts w:cs="Arial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Arial" w:ascii="Verdana" w:hAnsi="Verdana"/>
          <w:sz w:val="22"/>
          <w:szCs w:val="22"/>
        </w:rPr>
        <w:t>Egységes Pedagógiai Szakszolgálatot Ellátó Intézmény Pedagógiai Programjának módosítása</w:t>
      </w:r>
    </w:p>
    <w:p>
      <w:pPr>
        <w:pStyle w:val="Normal"/>
        <w:ind w:left="720" w:hanging="0"/>
        <w:jc w:val="both"/>
        <w:rPr>
          <w:rStyle w:val="StrongEmphasis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  <w:u w:val="single"/>
        </w:rPr>
        <w:t>Előadó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Cziotka Vanda közoktatási referens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  <w:u w:val="single"/>
        </w:rPr>
        <w:t>Meghívottak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>: Szarka László intézményvezető</w:t>
      </w:r>
    </w:p>
    <w:p>
      <w:pPr>
        <w:pStyle w:val="Normal"/>
        <w:ind w:left="720" w:hanging="0"/>
        <w:jc w:val="both"/>
        <w:rPr>
          <w:rStyle w:val="StrongEmphasis"/>
          <w:rFonts w:ascii="Verdana" w:hAnsi="Verdana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Esélyegyenlőségi Programjának felülvizsgálat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Dr. Fábián Levente mb. osztályvezető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eréz Anya Szociális Intézmény SZMSZ-ének módosítása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enák Krisztián TASZI intézményvezető helyettes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öntéshozatal a Bursa Hungarica 2012. évi felsőoktatási ösztöndíjhoz történő csatlakozás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Cziotka Vanda közoktatási referens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 Hévízi Muzeális Gyűjtemény működési engedélyének módosítása</w:t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644" w:firstLine="6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ziotka Vanda közoktatási referens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partnerkapcsolatainak bővítési lehetőség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Őry Rozália Polgármesteri Kabinetvezető</w:t>
      </w:r>
    </w:p>
    <w:p>
      <w:pPr>
        <w:pStyle w:val="Normal"/>
        <w:ind w:left="644" w:firstLine="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644" w:firstLine="6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644" w:firstLine="6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pirendek tárgyal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z </w:t>
      </w:r>
      <w:r>
        <w:rPr>
          <w:rStyle w:val="StrongEmphasis"/>
          <w:rFonts w:cs="Arial" w:ascii="Verdana" w:hAnsi="Verdana"/>
          <w:sz w:val="22"/>
          <w:szCs w:val="22"/>
        </w:rPr>
        <w:t>Illyés Gyula Általános és Alapfokú Művészetoktatási Iskola,</w:t>
      </w:r>
      <w:r>
        <w:rPr>
          <w:rFonts w:cs="Arial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Arial" w:ascii="Verdana" w:hAnsi="Verdana"/>
          <w:sz w:val="22"/>
          <w:szCs w:val="22"/>
        </w:rPr>
        <w:t>Egységes Pedagógiai Szakszolgálatot Ellátó Intézmény Pedagógiai Programjának módosítása</w:t>
      </w:r>
    </w:p>
    <w:p>
      <w:pPr>
        <w:pStyle w:val="Normal"/>
        <w:ind w:left="720" w:hanging="0"/>
        <w:jc w:val="both"/>
        <w:rPr>
          <w:rStyle w:val="StrongEmphasis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  <w:u w:val="single"/>
        </w:rPr>
        <w:t>Előadó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Cziotka Vanda közoktatási referens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  <w:u w:val="single"/>
        </w:rPr>
        <w:t>Meghívottak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>: Szarka László intézményvezető</w:t>
      </w:r>
    </w:p>
    <w:p>
      <w:pPr>
        <w:pStyle w:val="Normal"/>
        <w:ind w:left="6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isli István </w:t>
      </w:r>
      <w:r>
        <w:rPr>
          <w:rFonts w:cs="Verdana" w:ascii="Verdana" w:hAnsi="Verdana"/>
          <w:sz w:val="22"/>
          <w:szCs w:val="22"/>
        </w:rPr>
        <w:t>elmondta, hogy a program módosítására törvényi módosítások miatt került sor. Becsatolásra került a konkrét program, ezt a képviselő testületnek is el kell még fogadnia. Szakértő is látta és rendben találta a programot. A tantestületnek és egyéb fórumoknak is el kell fogadniu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Varga Endr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Illyés Gy. Ált. Isk. igazgatóhelyettes) elmondta, hogy a módosítás a művészeti intézményegységre vonatkozik. Egyes tanszakok neve megváltozott, rövidül vagy hosszabb lett, 4 osztály helyett 6 osztály van, általában véve egy kicsit egyszerűsödött a koncepció. Azért ilyen terjedelmes az anyag, mert belekerült korábbi évek tanterve is és ez felmenő rendszerben lesz érvényes 2011. szeptember 1.-től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Fisli István </w:t>
      </w:r>
      <w:r>
        <w:rPr>
          <w:rFonts w:cs="Verdana" w:ascii="Verdana" w:hAnsi="Verdana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Közoktatási, Szociális és Sport Bizottsága egyhangúan – 3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39/2011. (VIII.25.) KSZS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Közoktatási, Szociális és Sport Bizottsága a „</w:t>
      </w:r>
      <w:r>
        <w:rPr>
          <w:rFonts w:cs="Arial" w:ascii="Verdana" w:hAnsi="Verdana"/>
          <w:b/>
          <w:sz w:val="22"/>
          <w:szCs w:val="22"/>
        </w:rPr>
        <w:t xml:space="preserve">Az </w:t>
      </w:r>
      <w:r>
        <w:rPr>
          <w:rStyle w:val="StrongEmphasis"/>
          <w:rFonts w:cs="Arial" w:ascii="Verdana" w:hAnsi="Verdana"/>
          <w:sz w:val="22"/>
          <w:szCs w:val="22"/>
        </w:rPr>
        <w:t>Illyés Gyula Általános és Alapfokú Művészetoktatási Iskola,</w:t>
      </w:r>
      <w:r>
        <w:rPr>
          <w:rFonts w:cs="Arial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Arial" w:ascii="Verdana" w:hAnsi="Verdana"/>
          <w:sz w:val="22"/>
          <w:szCs w:val="22"/>
        </w:rPr>
        <w:t>Egységes Pedagógiai Szakszolgálatot Ellátó Intézmény Pedagógiai Programjának módosítása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jc w:val="both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0.</w:t>
      </w:r>
    </w:p>
    <w:p>
      <w:pPr>
        <w:pStyle w:val="Normal"/>
        <w:ind w:left="705" w:hanging="0"/>
        <w:jc w:val="both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Esélyegyenlőségi Programjának felülvizsgálat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Dr. Fábián Levente mb. osztályvezető</w:t>
      </w:r>
    </w:p>
    <w:p>
      <w:pPr>
        <w:pStyle w:val="Normal"/>
        <w:ind w:firstLine="644"/>
        <w:jc w:val="both"/>
        <w:rPr/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r. Fábián Levente</w:t>
      </w:r>
      <w:r>
        <w:rPr>
          <w:rFonts w:cs="Verdana" w:ascii="Verdana" w:hAnsi="Verdana"/>
          <w:sz w:val="22"/>
          <w:szCs w:val="22"/>
        </w:rPr>
        <w:t xml:space="preserve"> elmondta, hogy az esélyegyenlőségi program felülvizsgálatának kétévenként kell megtörténnie a jogszabályok szerint. Törvényi hivatkozás szerint szakértőt rendel ki a Nemzeti Rehabilitációs és Szociális Hivatal. Megkerestük a Hivatalt szakértő kirendelésére, de tájékoztattak, hogy jelen pillanatban nem áll módjukban szakértőt kirendelni. Jogszabályi változások várhatóak, ezért türelmünket kérték. A határozati javaslatban éppen ezért arra kérte a bizottságot, ill. a Képviselő-testületet, hogy az esélyegyenlőségi terv felülvizsgálatának megtörténtét engedélyezze. Ez legkésőbb a novemberi testületi ülésen kerül majd elfogadásra. Esélyegyenlőségi szakértőt kell keresni, jelenleg az árajánlatok bekérésénél tartunk. Az önkormányzat eddig nem rendelkezett esélyegyenlőségi programmal, így most ez erre is kiterjedne majd, ill. a város oktatási intézményeire is. </w:t>
      </w:r>
    </w:p>
    <w:p>
      <w:pPr>
        <w:pStyle w:val="Normal"/>
        <w:jc w:val="both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Dr. Horváth Mariann </w:t>
      </w:r>
      <w:r>
        <w:rPr>
          <w:rFonts w:cs="Verdana" w:ascii="Verdana" w:hAnsi="Verdana"/>
          <w:i/>
          <w:sz w:val="22"/>
          <w:szCs w:val="22"/>
        </w:rPr>
        <w:t>kérdezte, hogy novemberig el fog-e készülni a terv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Dr. Fábián Levente </w:t>
      </w:r>
      <w:r>
        <w:rPr>
          <w:rFonts w:cs="Verdana" w:ascii="Verdana" w:hAnsi="Verdana"/>
          <w:sz w:val="22"/>
          <w:szCs w:val="22"/>
        </w:rPr>
        <w:t xml:space="preserve">válaszként elmondta, hogy igen, ezt reméljük, tekintve azt is, hogy a pályázatokat 2012. január 1.-től csak a terv benyújtásával együtt fogadják majd e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isli István </w:t>
      </w:r>
      <w:r>
        <w:rPr>
          <w:rFonts w:cs="Verdana" w:ascii="Verdana" w:hAnsi="Verdana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Közoktatási, Szociális és Sport Bizottsága egyhangúan – 3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40/2011. (VIII.25.) KSZS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Közoktatási, Szociális és Sport Bizottsága a „</w:t>
      </w:r>
      <w:r>
        <w:rPr>
          <w:rFonts w:cs="Verdana" w:ascii="Verdana" w:hAnsi="Verdana"/>
          <w:b/>
          <w:sz w:val="22"/>
          <w:szCs w:val="22"/>
        </w:rPr>
        <w:t>Hévíz Város Önkormányzata Esélyegyenlőségi Programjának felülvizsgálata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0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éz Anya Szociális Integrált Intézmény SZMSZ-ének módosítás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Benák Krisztián TASZI int. vezető helyettes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Benák Krisztián</w:t>
      </w:r>
      <w:r>
        <w:rPr>
          <w:rFonts w:cs="Verdana" w:ascii="Verdana" w:hAnsi="Verdana"/>
          <w:sz w:val="22"/>
          <w:szCs w:val="22"/>
        </w:rPr>
        <w:t xml:space="preserve"> elmondta, hogy az SZMSZ módosítására azért van szükség, mert a házi segítségnyújtásnál szereplő 40 főt 90 főre kellene emelni, a másik oka, hogy az SZMSZ sok helyen szűkszavúan fogalmaz törvényi eljárásokról. Néhol emiatt szakmai elvárásoknak sem felel meg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üzesi Lászlóné</w:t>
      </w:r>
      <w:r>
        <w:rPr>
          <w:rFonts w:cs="Verdana" w:ascii="Verdana" w:hAnsi="Verdana"/>
          <w:sz w:val="22"/>
          <w:szCs w:val="22"/>
        </w:rPr>
        <w:t xml:space="preserve"> kérte, hogy a változásokról halljon a bizottság részletesebb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Benák Krisztián </w:t>
      </w:r>
      <w:r>
        <w:rPr>
          <w:rFonts w:cs="Verdana" w:ascii="Verdana" w:hAnsi="Verdana"/>
          <w:sz w:val="22"/>
          <w:szCs w:val="22"/>
        </w:rPr>
        <w:t>felolvasta az SZMSZ jogszabályi helyeinek bővítésé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isli István </w:t>
      </w:r>
      <w:r>
        <w:rPr>
          <w:rFonts w:cs="Verdana" w:ascii="Verdana" w:hAnsi="Verdana"/>
          <w:sz w:val="22"/>
          <w:szCs w:val="22"/>
        </w:rPr>
        <w:t>a napirendi ponthoz további hozzászólás, kiegészítés nem lévén – szavazásra bocsátotta az szóban elhangzott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Közoktatási, Szociális és Sport Bizottsága egyhangúan – 3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41/2011. (VIII.25.) KSZS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Közoktatási, Szociális és Sport Bizottsága a „</w:t>
      </w:r>
      <w:r>
        <w:rPr>
          <w:rFonts w:cs="Verdana" w:ascii="Verdana" w:hAnsi="Verdana"/>
          <w:b/>
          <w:sz w:val="22"/>
          <w:szCs w:val="22"/>
        </w:rPr>
        <w:t>Teréz Anya Szociális Integrált Intézmény SZMSZ-ének módosítása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0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öntéshozatal a Bursa Hungarica 2012. évi felsőoktatási ösztöndíjhoz történő csatlakozás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Cziotka Vanda közoktatási referens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Listaszerbekezds"/>
        <w:tabs>
          <w:tab w:val="clear" w:pos="708"/>
          <w:tab w:val="left" w:pos="5700" w:leader="none"/>
        </w:tabs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isli István </w:t>
      </w:r>
      <w:r>
        <w:rPr>
          <w:rFonts w:cs="Verdana" w:ascii="Verdana" w:hAnsi="Verdana"/>
          <w:sz w:val="22"/>
          <w:szCs w:val="22"/>
        </w:rPr>
        <w:t>elmondta, hogy ehhez a csatlakozáshoz a Képviselő-testületnek külön döntést kell hoznia, amelyben a polgármestert külön felhatalmazza a szükséges lépések megtételé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isli István </w:t>
      </w:r>
      <w:r>
        <w:rPr>
          <w:rFonts w:cs="Verdana" w:ascii="Verdana" w:hAnsi="Verdana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Közoktatási, Szociális és Sport Bizottsága egyhangúan – 3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42/2011. (VIII.25.) KSZS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Közoktatási, Szociális és Sport Bizottsága „</w:t>
      </w:r>
      <w:r>
        <w:rPr>
          <w:rFonts w:cs="Verdana" w:ascii="Verdana" w:hAnsi="Verdana"/>
          <w:b/>
          <w:sz w:val="22"/>
          <w:szCs w:val="22"/>
        </w:rPr>
        <w:t>Döntéshozatal a Bursa Hungarica 2012. évi felsőoktatási ösztöndíjhoz történő csatlakozásról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0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tabs>
          <w:tab w:val="clear" w:pos="708"/>
          <w:tab w:val="left" w:pos="570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Hévízi Muzeális Gyűjtemény működési engedélyének módosítása</w:t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644" w:firstLine="6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ziotka Vanda közoktatási referens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isli István </w:t>
      </w:r>
      <w:r>
        <w:rPr>
          <w:rFonts w:cs="Verdana" w:ascii="Verdana" w:hAnsi="Verdana"/>
          <w:sz w:val="22"/>
          <w:szCs w:val="22"/>
        </w:rPr>
        <w:t>elmondta, hogy ezzel jogszabályi elvárásnak felel meg a gyűjtemény, másrészt pedig átalakítások is várhatóak a gyűjtemény múzeum részével kapcsolatban: muzeális kiállítóhellyé válha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app Gábor</w:t>
      </w:r>
      <w:r>
        <w:rPr>
          <w:rFonts w:cs="Verdana" w:ascii="Verdana" w:hAnsi="Verdana"/>
          <w:sz w:val="22"/>
          <w:szCs w:val="22"/>
        </w:rPr>
        <w:t xml:space="preserve"> hozzátette, felhívja a bizottság figyelmét az előterjesztésben is kiemelt mondatra: „A felügyeleti ellenőrzés előírta a működési engedély módosítását. A működési engedély módosítása a mai napig nem történt meg. A művelődési int. vezetőjének tájékoztatása szerint a gyarapodási naplók pedig 2003. 09. 22-óta nem került vezetésre.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Dr. Horváth Mariann</w:t>
      </w:r>
      <w:r>
        <w:rPr>
          <w:rFonts w:cs="Verdana" w:ascii="Verdana" w:hAnsi="Verdana"/>
          <w:sz w:val="22"/>
          <w:szCs w:val="22"/>
        </w:rPr>
        <w:t xml:space="preserve"> megkérdezte, hogy az örökösök beleegyezetek-e a Simon hagyaték elmozdításáb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app Gábor</w:t>
      </w:r>
      <w:r>
        <w:rPr>
          <w:rFonts w:cs="Verdana" w:ascii="Verdana" w:hAnsi="Verdana"/>
          <w:sz w:val="22"/>
          <w:szCs w:val="22"/>
        </w:rPr>
        <w:t xml:space="preserve"> tájékoztatásként elmondta, hogy az utolsó itt járt szakértők nem tulajdonítottak a gyűjteménynek olyan eszmei vagy művészi értéket, amely az anyag kiállítását indokolná. Igyekszünk megtenni azt a gesztust, hogy továbbá is kiállítjuk a TASZI intézményébe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Fisli István </w:t>
      </w:r>
      <w:r>
        <w:rPr>
          <w:rFonts w:cs="Verdana" w:ascii="Verdana" w:hAnsi="Verdana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Közoktatási, Szociális és Sport Bizottsága egyhangúan – 3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43/2011. (VIII.25.) KSZS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Közoktatási, Szociális és Sport Bizottsága a „</w:t>
      </w:r>
      <w:r>
        <w:rPr>
          <w:rFonts w:cs="Arial" w:ascii="Verdana" w:hAnsi="Verdana"/>
          <w:b/>
          <w:sz w:val="22"/>
          <w:szCs w:val="22"/>
        </w:rPr>
        <w:t>A Hévízi Muzeális Gyűjtemény működési engedélyének módosítása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partnerkapcsolatainak bővítési lehetőség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Őry Rozália Polgármesteri Kabinetvezető</w:t>
      </w:r>
    </w:p>
    <w:p>
      <w:pPr>
        <w:pStyle w:val="Normal"/>
        <w:ind w:left="644" w:firstLine="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app Gábor </w:t>
      </w:r>
      <w:r>
        <w:rPr>
          <w:rFonts w:cs="Verdana" w:ascii="Verdana" w:hAnsi="Verdana"/>
          <w:sz w:val="22"/>
          <w:szCs w:val="22"/>
        </w:rPr>
        <w:t>javasolta, hogy a határozati javaslatban emeljék be a dél-tiroli Naturns város partnerkapcsolati lehetőségeit 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dr. Tüske Róbert</w:t>
      </w:r>
      <w:r>
        <w:rPr>
          <w:rFonts w:cs="Verdana" w:ascii="Verdana" w:hAnsi="Verdana"/>
          <w:sz w:val="22"/>
          <w:szCs w:val="22"/>
        </w:rPr>
        <w:t xml:space="preserve"> elmondta, hogy erről korábban már született határoza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app Gábor </w:t>
      </w:r>
      <w:r>
        <w:rPr>
          <w:rFonts w:cs="Verdana" w:ascii="Verdana" w:hAnsi="Verdana"/>
          <w:sz w:val="22"/>
          <w:szCs w:val="22"/>
        </w:rPr>
        <w:t>az orosz testvérvárosi kapcsolati lehetőségről elmondta, hogy a 200 ezer fős város Pyatigorsk, szintén rendelkezik gyógyvízzel, amelyet megisznak, nem fürdésre használnak. Nagyon komolyak a szándékaik, rendszeresek a megkeresések tőlük és hévízi befektetői érdekeltségük is van. Több testvérvárosuk is van, rendelkeznek saját repülőtérrel. Ők az egyik orosz régiónak a központja a kilenc régió közül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isli István </w:t>
      </w:r>
      <w:r>
        <w:rPr>
          <w:rFonts w:cs="Verdana" w:ascii="Verdana" w:hAnsi="Verdana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Közoktatási, Szociális és Sport Bizottsága egyhangúan – 3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44/2011. (VIII.25.) KSZS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Közoktatási, Szociális és Sport Bizottsága a „</w:t>
      </w:r>
      <w:r>
        <w:rPr>
          <w:rFonts w:cs="Arial" w:ascii="Verdana" w:hAnsi="Verdana"/>
          <w:b/>
          <w:sz w:val="22"/>
          <w:szCs w:val="22"/>
        </w:rPr>
        <w:t>Hévíz Város partnerkapcsolatainak bővítési lehetősége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, azzal a kiegészítéssel, hogy az olaszországi Naturns várossal testvérvárosi kapcsolatot megerősítsük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isli István </w:t>
      </w:r>
      <w:r>
        <w:rPr>
          <w:rFonts w:cs="Verdana" w:ascii="Verdana" w:hAnsi="Verdana"/>
          <w:sz w:val="22"/>
          <w:szCs w:val="22"/>
        </w:rPr>
        <w:t>bizottsági elnök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ovábbi napirendi pont nem lévén, egyéb hozzászólás hiányában az rendes nyílt ülést 13:30 órakor berekesztett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jegyzőkönyv lezár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. m. f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Fisli Istvá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a Közoktatási, Szociális és Sport Bizottság elnök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jegyzőkönyv hitelesítőj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Füzesi Lászlóné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a Közoktatási, Szociális és Sport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Közoktatási, Szociális és Sport Bizottság</w:t>
    </w:r>
  </w:p>
  <w:p>
    <w:pPr>
      <w:pStyle w:val="Footer"/>
      <w:jc w:val="center"/>
      <w:rPr/>
    </w:pPr>
    <w:r>
      <w:rPr>
        <w:rFonts w:cs="Verdana" w:ascii="Verdana" w:hAnsi="Verdana"/>
        <w:i/>
        <w:sz w:val="22"/>
        <w:szCs w:val="22"/>
      </w:rPr>
      <w:t>2011. augusztus 25-i rendes nyílt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8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3:00Z</dcterms:created>
  <dc:creator>Your User Name</dc:creator>
  <dc:description/>
  <cp:keywords/>
  <dc:language>en-US</dc:language>
  <cp:lastModifiedBy>cziotka.vanda</cp:lastModifiedBy>
  <dcterms:modified xsi:type="dcterms:W3CDTF">2011-09-13T06:53:00Z</dcterms:modified>
  <cp:revision>2</cp:revision>
  <dc:subject/>
  <dc:title>HÉVÍZ VÁROS ÖNKORMÁNYZAT</dc:title>
</cp:coreProperties>
</file>