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februá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40/2016. (II. 25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1065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Hévíz Város Önkormányzat Képviselő-testülete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Hévíz, Móricz Zsigmond utca lakossági kezdeményezésben foglalt problémájának megoldására több alternatíva megvizsgálását kéri, és a döntési javaslat képviselő-testület elé terjesztését.</w:t>
      </w:r>
    </w:p>
    <w:p>
      <w:pPr>
        <w:pStyle w:val="Normal"/>
        <w:spacing w:lineRule="auto" w:line="240" w:before="0" w:after="0"/>
        <w:ind w:left="1065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1059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ab/>
        <w:t>Papp Gábor polgármester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1059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ab/>
        <w:t>2016. május 31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februá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</w:t>
      </w:r>
      <w:r>
        <w:rPr>
          <w:rFonts w:cs="Arial" w:ascii="Arial" w:hAnsi="Arial"/>
        </w:rPr>
        <w:t>Kepli József János) s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jegyző</w:t>
        <w:tab/>
        <w:tab/>
        <w:tab/>
        <w:tab/>
        <w:tab/>
        <w:t>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helyettesítési jogkörében eljárva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febr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1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2-26T10:10:00Z</dcterms:modified>
  <cp:revision>4</cp:revision>
  <dc:subject/>
  <dc:title/>
</cp:coreProperties>
</file>