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ÖLCSŐDEI BEÍR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Teréz Anya Szociális Integrált Intézmény Bölcsődéje felvételt hírdet a 2016/2017. nevelési é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íratás ideje: 2016. április 25. 8 - 16 óráig</w:t>
      </w:r>
    </w:p>
    <w:p>
      <w:pPr>
        <w:pStyle w:val="Normal"/>
        <w:rPr/>
      </w:pPr>
      <w:r>
        <w:rPr/>
        <w:t xml:space="preserve">                           </w:t>
      </w:r>
      <w:r>
        <w:rPr/>
        <w:t>2016. április 26. 8 - 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íratás helyszíne: Bölcsőd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</w:t>
      </w:r>
      <w:r>
        <w:rPr/>
        <w:t>Hévíz Sugár u. 7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 felvételi kérelemhez csatolni kel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>-     a gyermek, és szülője (törvényes képviselője) lakcímkártyájának másolati (fénymásol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példány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tanulói jogviszony esetén az oltatási intézmény által kiállított iskolalátogatási igazol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az illetékes munkaügyi központ igazolását a munkaerőpiaci képzésen való részvétel idejé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a szülő betegsége esetén a háziorvos/szakorvos által kiállított igazol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az ellátás indoklását igazoló gyermekorvos igazo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ha az ellátást szociális indokra alapozzák, a kérelemhez csatolni kell azokat a nyilatkozatokat és igazolásokat,amelyekből a gondozó/család jövedelme megállapíth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egyedülállóság esetén a Magyar Államkincstár igazolását emelt családi pótlék folyósítás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a gyermek tartós betegsége estén szakorvos igazolás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/>
        <w:t>a rendszeres gyermekvédelmi kedvezményre való jogosultság estén az erről szóló határozatot</w:t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  <w:t>További tájékoztatást személyesen a bölcsődében, illetve telefonon is lehet kérni.</w:t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  <w:t>Tel.: 83 310-132, 30/ 946-14-39</w:t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00" w:hanging="0"/>
        <w:rPr/>
      </w:pPr>
      <w:r>
        <w:rPr/>
        <w:t>A felvétel eredményéről az intézmény 2016.május 21.-ig értesíti a szülőket</w:t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2:00Z</dcterms:created>
  <dc:creator>Számítógép</dc:creator>
  <dc:description/>
  <cp:keywords/>
  <dc:language>en-US</dc:language>
  <cp:lastModifiedBy>Számítógép</cp:lastModifiedBy>
  <dcterms:modified xsi:type="dcterms:W3CDTF">2016-03-17T11:45:00Z</dcterms:modified>
  <cp:revision>1</cp:revision>
  <dc:subject/>
  <dc:title>BÖLCSŐDEI BEÍRATÁS</dc:title>
</cp:coreProperties>
</file>