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anuá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Hévíz Város Önkormányzat Gazdasági, Műszaki Ellátó Szervezet 2014. évi előirányzat módosítását elfogadja. A GAMESZ 2014. év működési bevételek kötelező előirányzatát 8.400 ezer Ft-tal növeli, az irányító szervi működési célú támogatás kötelező előirányzatát 6.148 ezer Ft-tal csökkenti, az irányító szervi felhalmozási célú támogatás kötelező előirányzatát 2.517 ezer Ft-tal növeli. A dologi kiadások kötelező előirányzatát 2.252 ezer Ft-tal, a felhalmozási kiadások előirányzatát 2.517 ezer Ft-tal növeli. 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Hévíz Város Önkormányzat 2014. évi költségvetéséről szóló 2/2014. (II. 12.) rendeletének 17. § (2) d) „növényvédelem, aknázó moly-, szúnyogirtás. lárvagyérítés” meghatározott célra biztosított előirányzatot 4.275 ezer Ft összegre, a g) „Aggregátor üzemeltetése” meghatározott célra biztosított előirányzatot 1.569 ezer Ft összegre módosítja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Gróf I. Festetics György Művelődési Központ 2014. évi előirányzat módosítását elfogadja. A Gróf I. Festetics György Művelődési Központ 2014. évi működési bevételek kötelező előirányzatát 1.218 ezer Ft-tal, az irányító szervi működési támogatás nem kötelező előirányzatát 3.631 ezer Ft-tal növeli. A dologi kiadások kötelező előirányzatát 1.218 ezer Ft-tal, a dologi kiadások nem kötelező előirányzatát 3.631 ezer Ft-tal növeli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Hévíz Város Önkormányzat 2014. évi költségvetéséről szóló 2/2014. (II. 12.) rendeletének 17. § (3) a) „2014. évi rendezvényterv megvalósítása” meghatározott célra biztosított előirányzatot 141.191 ezer Ft összegre módosítja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z Önkormányzat - Hévíz Város Önkormányzat Gazdasági, Műszaki Ellátó Szervezete részére biztosított - 2014. évi működési célú irányító szervi támogatásának kötelező előirányzatát 6.148 ezer Ft-tal csökkenti, a felhalmozási célú irányító szervi támogatásának kötelező előirányzatát 2.517 ezer Ft-tal növeli.</w:t>
      </w:r>
    </w:p>
    <w:p>
      <w:pPr>
        <w:pStyle w:val="Listaszerbekezds"/>
        <w:ind w:left="141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z Önkormányzat – Gróf I. Festetics Művelődési Központ részére biztosított – 2014. évi irányító szervi működési támogatás nem kötelező előirányzatát 3.631 ezer Ft-tal növeli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döntésről a Hévíz Város Önkormányzat Gazdasági, Műszaki Ellátó szervezetének vezetőjét, illetve a Gróf I. Festetics György Művelődési Központ megbízott vezetőjét értesítse. 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792" w:firstLine="37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anuár 15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Képviselő-testület felkéri a polgármestert, hogy Hévíz Város Önkormányzat 2014. évi költségvetéséről szóló 2/2014. (II. 12.) rendelet módosításának beterjesztéséről gondoskodjon.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február 28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7:00Z</dcterms:created>
  <dc:creator>cseke.erzsebet</dc:creator>
  <dc:description/>
  <cp:keywords/>
  <dc:language>en-US</dc:language>
  <cp:lastModifiedBy>Lajkó Erzsébet Márta</cp:lastModifiedBy>
  <dcterms:modified xsi:type="dcterms:W3CDTF">2015-01-13T12:48:00Z</dcterms:modified>
  <cp:revision>4</cp:revision>
  <dc:subject/>
  <dc:title/>
</cp:coreProperties>
</file>