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anuár 13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6/2015. (I. 13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/>
      </w:pPr>
      <w:r>
        <w:rPr>
          <w:rFonts w:cs="Arial" w:ascii="Arial" w:hAnsi="Arial"/>
          <w:b/>
          <w:u w:val="single"/>
        </w:rPr>
        <w:t xml:space="preserve">Normatív határozat címe: </w:t>
      </w:r>
      <w:r>
        <w:rPr>
          <w:rFonts w:cs="Arial" w:ascii="Arial" w:hAnsi="Arial"/>
        </w:rPr>
        <w:t>Hévíz Város Településfejlesztési Koncepciójának a Város Képviselő-testülete általi elfogad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Hévíz Város Településfejlesztési koncepcióját elfogadj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oncepció alapján a Településszerkezeti Terv véleményezésre alkalmas dokumentációját a tervezők 2015. február 15. napjáig készítsék 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a 2. pontban foglaltaknak megfelelően felhatalmazza a polgármestert a Hübner Építészeti Kft.-vel aláírt szerződés határidejének módosításá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>Karsádi György főépítés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5. januá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anuá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anuá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57:00Z</dcterms:created>
  <dc:creator>cseke.erzsebet</dc:creator>
  <dc:description/>
  <cp:keywords/>
  <dc:language>en-US</dc:language>
  <cp:lastModifiedBy>Lajkó Erzsébet Márta</cp:lastModifiedBy>
  <dcterms:modified xsi:type="dcterms:W3CDTF">2015-01-13T09:28:00Z</dcterms:modified>
  <cp:revision>3</cp:revision>
  <dc:subject/>
  <dc:title/>
</cp:coreProperties>
</file>