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0/2016. (III. 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5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támogatja TOP-2.1.2-15 kódszámú támogatási forrás keretében megvalósítani tervezet „Barnamezős területek rehabilitációja” című pályázat előkészítését az előterjesztés szerint a lőtér terület fejlesztésére.</w:t>
      </w:r>
    </w:p>
    <w:p>
      <w:pPr>
        <w:pStyle w:val="Normal"/>
        <w:spacing w:lineRule="auto" w:line="240" w:before="0" w:after="0"/>
        <w:ind w:left="48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84" w:hanging="0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jus 10.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ingatlan vételekkel kapcsolatos tárgyalások lefolytatására, szükség esetén azok értékbecslésének előkészítésére, az adásvételi szerződés tervezet képviselő-testületi jóváhagyásra történő beterjesztésére.</w:t>
      </w:r>
    </w:p>
    <w:p>
      <w:pPr>
        <w:pStyle w:val="Normal"/>
        <w:spacing w:lineRule="auto" w:line="240" w:before="0" w:after="0"/>
        <w:ind w:left="116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164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164" w:hanging="0"/>
        <w:contextualSpacing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június 10.</w:t>
      </w:r>
    </w:p>
    <w:p>
      <w:pPr>
        <w:pStyle w:val="Normal"/>
        <w:spacing w:lineRule="auto" w:line="240" w:before="0" w:after="0"/>
        <w:ind w:left="11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rojekt 2016. évre eső, előkészítő szakaszának költségeire a szükséges fedezetet a következők szerint </w:t>
      </w:r>
    </w:p>
    <w:p>
      <w:pPr>
        <w:pStyle w:val="Normal"/>
        <w:spacing w:lineRule="auto" w:line="240" w:before="0" w:after="0"/>
        <w:ind w:left="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5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6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ás bruttó ezer F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 és előkészítés (programterv, engedélyes terv és sikeres pályázat esetén kiviteli terv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 lebonyolítá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vásárlás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összesen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</w:tr>
    </w:tbl>
    <w:p>
      <w:pPr>
        <w:pStyle w:val="Normal"/>
        <w:spacing w:lineRule="auto" w:line="240" w:before="0" w:after="0"/>
        <w:ind w:left="7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évíz Város Önkormányzat 2016. évi költségvetéséről szóló 2/2016. (I.29.) számú rendelet, 1/8 melléklet 6.  „nagyprojekt alap önrész tartalék” sora biztosítja.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rciu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09T07:46:00Z</dcterms:modified>
  <cp:revision>2</cp:revision>
  <dc:subject/>
  <dc:title/>
</cp:coreProperties>
</file>