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33-74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augusztus 31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gyongazdálkodásról szóló 17/2004. (VI. 1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erületek használatáról szóló 28/2005. (XII. 15.) önkormányzati rendelet módosítása a városközpont beruházással érintet terület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közművelődési feladatellátásának szakfelügyeleti célvizsgálata, az Önkormányzat közművelődési feladatairól, a helyi közművelődési tevékenység támogatásáról szóló 43/2004. (XII. 15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2010. évi költségvetésének I. félévi végrehaj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quamarin Szállodaipari Kft. 2010. I. félévi gazdálkodása könyvvizsgálói jelentéss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Németh József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i Televízió Nonprofit Kft. 2010. I. félévi gazdálkodása könyvvizsgálói jelentéss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Partics Andrea ügy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2010. évi Közbeszerzési Tervén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2010. évi Belső Ellenőrzési Tervének módosít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SK támogatási kérelme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és a P+D Kft. adásvételi szerződése a hévízi 1003/A/117,/118,/127,/178 és 186 hrsz-ú ingatlanok vonatkozásába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échenyi utca önkormányzati tulajdonba vételének kezdeménye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atlan közút céljára szolgáló felaján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, Ady utcai közvilágítás kiépítése kerékpárút projekttel párhuzamosan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i Szobakiadók Szövetsége pályázatának támoga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településrendezési kérdése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b-rendészeti telep kialakításának koncepció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oktatási intézmények pedagógiai programjának kiegészí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éshozatal a 2011. évi Bursa Hungarica Felsőoktatási Önkormányzati Ösztöndíjpályázathoz való csatlakozásró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éz Anya Szociális Integrált Intézmény alapító okiratának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számoló az Illyés Gyula Általános Iskola 2006-2010. évi munkájáró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a Brunszvik Teréz Napközi Otthonos Óvoda 2006-2010. évi munkájáró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városközpont projekt rehabilitáció állásáról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T ülésre ajánlott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űrű Béláné és Sűrű Annamária részletfizetési kedvezmény iránti kérelme gépjármű várakozóhely megváltási díj tárgyá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augusztus 26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augusztus 31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3:00Z</dcterms:created>
  <dc:creator>Cseke Erzsébet</dc:creator>
  <dc:description/>
  <cp:keywords/>
  <dc:language>en-US</dc:language>
  <cp:lastModifiedBy>bertalan.linda</cp:lastModifiedBy>
  <cp:lastPrinted>2010-08-26T08:18:00Z</cp:lastPrinted>
  <dcterms:modified xsi:type="dcterms:W3CDTF">2010-08-26T11:40:00Z</dcterms:modified>
  <cp:revision>33</cp:revision>
  <dc:subject/>
  <dc:title>Szám: 25-100/2007</dc:title>
</cp:coreProperties>
</file>