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/2007. (II. 27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óf I. Festetics György Művelődési Központ Alapító Okiratának módosítása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Hévíz Város Önkormányzatának Képviselő-testülete a gróf Festetics György Művelődési Központ, Városi Könyvtár és Muzeális Gyűjtemény módosításának egységes szerkezetbe foglalt alapító okiratá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Hévíz Város Önkormányzatának Képviselő-testülete felkéri a Polgármesteri Hivatal Közgazdasági Irodájának vezetőjét, hogy a módosításokkal egységes szerkezetbe foglalt alapító okirat Magyar Államkincstár Zala Megyei Területi Igazgatóság és a Könyvtári Intézet részére történő megküldés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ereczkyné Koronkai Anna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márc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17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03-10T10:17:00Z</dcterms:modified>
  <cp:revision>2</cp:revision>
  <dc:subject/>
  <dc:title>27/2007</dc:title>
</cp:coreProperties>
</file>