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9/2014. (IX. 9.) határoza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1003/A/188. hrsz-ú ingatlanra vonatkozóan hozzájárul az adás-vételi szerződés megkötéséhez Boros György gödöllői lakossal. Kijelenti, hogy a vételár 2001. évben történt megfizetését elismeri, és az előterjesztésben előadottakkal kapcsolatban felkéri a polgármestert az adásvételi szerződés megkötéséhez szükséges tárgyalások lefolytatására, valamint a szerződés aláírásár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kötés és az ingatlan-nyilvántartási eljárás költségeit a vevők viselik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  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4. szeptember 30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0:00Z</dcterms:created>
  <dc:creator>cseke.erzsebet</dc:creator>
  <dc:description/>
  <cp:keywords/>
  <dc:language>en-US</dc:language>
  <cp:lastModifiedBy>Lajkó Erzsébet Márta</cp:lastModifiedBy>
  <dcterms:modified xsi:type="dcterms:W3CDTF">2014-09-09T13:30:00Z</dcterms:modified>
  <cp:revision>2</cp:revision>
  <dc:subject/>
  <dc:title/>
</cp:coreProperties>
</file>