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szCs w:val="24"/>
        </w:rPr>
      </w:pPr>
      <w:r>
        <w:rPr>
          <w:szCs w:val="24"/>
        </w:rPr>
        <w:t>Hévíz Város Önkormányza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: 125-6/2010.HIV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contextualSpacing/>
        <w:rPr>
          <w:szCs w:val="24"/>
          <w:u w:val="none"/>
        </w:rPr>
      </w:pPr>
      <w:r>
        <w:rPr>
          <w:szCs w:val="24"/>
          <w:u w:val="none"/>
        </w:rPr>
        <w:t xml:space="preserve">J E G Y Z Ő K Ö N Y V </w:t>
      </w:r>
    </w:p>
    <w:p>
      <w:pPr>
        <w:pStyle w:val="Normal"/>
        <w:rPr>
          <w:szCs w:val="24"/>
          <w:u w:val="none"/>
          <w:lang w:eastAsia="hu-HU"/>
        </w:rPr>
      </w:pPr>
      <w:r>
        <w:rPr>
          <w:szCs w:val="24"/>
          <w:u w:val="none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ind w:left="900" w:hanging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észült: </w:t>
      </w:r>
      <w:r>
        <w:rPr>
          <w:rFonts w:cs="Times New Roman" w:ascii="Times New Roman" w:hAnsi="Times New Roman"/>
          <w:sz w:val="24"/>
          <w:szCs w:val="24"/>
        </w:rPr>
        <w:t>Hévíz Város Önkormányzata Képviselő-testületének 2010. január 15-én (pénteken) 15.00 órai kezdettel megtartott rendkívüli nyílt üléséről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z ülés helye: </w:t>
      </w:r>
      <w:r>
        <w:rPr>
          <w:rFonts w:cs="Times New Roman" w:ascii="Times New Roman" w:hAnsi="Times New Roman"/>
          <w:sz w:val="24"/>
          <w:szCs w:val="24"/>
        </w:rPr>
        <w:t>Hévíz Kossuth L. u. 1. Képviselő-testület ülésterm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elen vannak:</w:t>
      </w:r>
      <w:r>
        <w:rPr>
          <w:rFonts w:cs="Times New Roman" w:ascii="Times New Roman" w:hAnsi="Times New Roman"/>
          <w:sz w:val="24"/>
          <w:szCs w:val="24"/>
        </w:rPr>
        <w:tab/>
        <w:t>Vértes Árpád polgármester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Moll Károly alpolgármester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ádos Antal alpolgármester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övek Imre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üzesi Lászlóné  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lencsér Béla 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lencsér Jáno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Gelencsér Hédi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ázár László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app Gábor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ábai József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zarka László önkormányzati képviselők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eghívottak:</w:t>
      </w:r>
      <w:r>
        <w:rPr>
          <w:rFonts w:cs="Times New Roman" w:ascii="Times New Roman" w:hAnsi="Times New Roman"/>
          <w:sz w:val="24"/>
          <w:szCs w:val="24"/>
        </w:rPr>
        <w:t xml:space="preserve">  Dr. Tüske Róbert jegyző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r. Horváth Éva kabinetvezető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ereczkyné Koronkai Anna osztályvezető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üdő László osztályvezető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r. Fábián Levente mb. osztályvezető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Őszy Tamás hivatalos közbeszerzési tanácsadó (Őszy és Őszy Kft.)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jkó Erzsébet, jegyzőkönyvvezető, testületi ügyintéző</w:t>
      </w:r>
    </w:p>
    <w:p>
      <w:pPr>
        <w:pStyle w:val="Normal"/>
        <w:spacing w:lineRule="auto" w:line="240" w:before="0" w:after="0"/>
        <w:ind w:left="1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contextualSpacing/>
        <w:rPr>
          <w:szCs w:val="24"/>
          <w:u w:val="none"/>
        </w:rPr>
      </w:pPr>
      <w:r>
        <w:rPr>
          <w:szCs w:val="24"/>
          <w:u w:val="none"/>
        </w:rPr>
        <w:t>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szCs w:val="24"/>
        </w:rPr>
      </w:pPr>
      <w:r>
        <w:rPr>
          <w:szCs w:val="24"/>
        </w:rPr>
        <w:t>NAPIRENDEK TÁRGYALÁSA ELŐT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értes Árpád polgármester: </w:t>
      </w:r>
      <w:r>
        <w:rPr>
          <w:rFonts w:cs="Times New Roman" w:ascii="Times New Roman" w:hAnsi="Times New Roman"/>
          <w:sz w:val="24"/>
          <w:szCs w:val="24"/>
        </w:rPr>
        <w:t xml:space="preserve">Köszöntötte a Képviselő-testület tagjait, a napirendi pontok előadóit, az ülés valamennyi résztvevőjét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állapította, hogy a Képviselő-testület rendkívüli nyílt ülésén a Képviselő-testület 12 tagjából 12 fő jelen van, az ülést határozatképesnek nyilvánította és megnyitotta. A meghívó alapján javaslatot tett az ülés napirendi pontjainak megállapításár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12 igen szavazattal az ülés napirendjét a következők szerint álapította meg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i pontok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azdaság élénkítése a közösségi kulturális funkciók és a városi környezet minőségi fejlesztése Hévíz város központjában” közbeszerzési eljárás eredményének megállapítása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lőadó: </w:t>
      </w:r>
      <w:r>
        <w:rPr>
          <w:rFonts w:cs="Times New Roman" w:ascii="Times New Roman" w:hAnsi="Times New Roman"/>
          <w:sz w:val="24"/>
          <w:szCs w:val="24"/>
        </w:rPr>
        <w:t>Vértes Árpád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területek használatáról szóló 28/2005. (XII. 15.) önkormányzati rendelet módosítása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Vértes Árpád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EK TÁRGYAL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azdaság élénkítése a közösségi kulturális funkciók és a városi környezet minőségi fejlesztése Hévíz város központjában” közbeszerzési eljárás eredményének megállapítása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lőadó: </w:t>
      </w:r>
      <w:r>
        <w:rPr>
          <w:rFonts w:cs="Times New Roman" w:ascii="Times New Roman" w:hAnsi="Times New Roman"/>
          <w:sz w:val="24"/>
          <w:szCs w:val="24"/>
        </w:rPr>
        <w:t>Vértes Árpád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értes Árpád polgármester</w:t>
      </w:r>
      <w:r>
        <w:rPr>
          <w:rFonts w:cs="Times New Roman" w:ascii="Times New Roman" w:hAnsi="Times New Roman"/>
          <w:sz w:val="24"/>
          <w:szCs w:val="24"/>
        </w:rPr>
        <w:t>: A napirenddel kapcsolatosan megjegyezte, hogy amennyiben a jövőben a beruházással kapcsolatosan szükség lesz plusz pénzösszegre, arról a testület szavazni fog, a testület dönt. Felhívta a képviselő-testület figyelmét a 16.00 órai eredményhirdetés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ábai József képviselő:</w:t>
      </w:r>
      <w:r>
        <w:rPr>
          <w:rFonts w:cs="Times New Roman" w:ascii="Times New Roman" w:hAnsi="Times New Roman"/>
          <w:sz w:val="24"/>
          <w:szCs w:val="24"/>
        </w:rPr>
        <w:t xml:space="preserve"> Észrevételt, javaslatot kívánt tenni az előterjesztéssel kapcsolatosan. Elsőként utalt arra, hogy a leadott pályázati dokumentációt, annak a környezetvédelmi, organizációs tervrészét részletesen átnézte, erre észrevételeket, javaslatokat fogalmazott meg, melyet tartalmaz a kiosztott anyag is. Véleménye szerint amennyiben a testület megszavazza a határozati javaslatban foglaltakat, akkor is szükségesnek látja, hogy a Polgármesteri Hivatal folyamatosan nyomon kövesse a munkát. Javasolta a határozati javaslatot 8. ponttal kiegészíteni,  mely a következő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8. A képviselő-testület elrendeli, hogy a belvárosi rehabilitáció kiviteli munkái során a Polgármesteri Hivatal szakterületi felelősei teljes felelőséggel és önálló hatáskörrel végezzék a munkálatok műszaki, kertészeti,  környezetvédelmi…(egyéb) szempontból történő folyamatos figyelemmel kisérését, a szükséges intézkedések biztosítását a képviselő-testület erről történő rendszeres tájékoztatását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ondta, ha ez is biztosítva lesz, akkor minden esély megvan arra, hogy megfelelő minőségben elkészüljenek ezek a munk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értes Árpád polgármester:</w:t>
      </w:r>
      <w:r>
        <w:rPr>
          <w:rFonts w:cs="Times New Roman" w:ascii="Times New Roman" w:hAnsi="Times New Roman"/>
          <w:sz w:val="24"/>
          <w:szCs w:val="24"/>
        </w:rPr>
        <w:t xml:space="preserve"> Egyetértett az elhangzottakkal, de megjegyezte, hogy mindenkinek feladata, kötelessége a munkák figyelemmel kísér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Moll Károly alpolgármester:</w:t>
      </w:r>
      <w:r>
        <w:rPr>
          <w:rFonts w:cs="Times New Roman" w:ascii="Times New Roman" w:hAnsi="Times New Roman"/>
          <w:sz w:val="24"/>
          <w:szCs w:val="24"/>
        </w:rPr>
        <w:t xml:space="preserve"> Megkérdezte; hogy minden nagy műszaki beruházásnál van műszaki ellenőr, ez azon felül  lenne még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ábai József képviselő: </w:t>
      </w:r>
      <w:r>
        <w:rPr>
          <w:rFonts w:cs="Times New Roman" w:ascii="Times New Roman" w:hAnsi="Times New Roman"/>
          <w:sz w:val="24"/>
          <w:szCs w:val="24"/>
        </w:rPr>
        <w:t>Válaszként elmondta, hogy a műszaki ellenőrön kívül, a Megbízó részéről is lenne, aki figyelemmel kísérné a munk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ie Zoltán városi főépítész:</w:t>
      </w:r>
      <w:r>
        <w:rPr>
          <w:rFonts w:cs="Times New Roman" w:ascii="Times New Roman" w:hAnsi="Times New Roman"/>
          <w:sz w:val="24"/>
          <w:szCs w:val="24"/>
        </w:rPr>
        <w:t xml:space="preserve"> Hozzászólásában elmondta, hogy egy építkezés folyamatába a műszaki ellenőr, a műszaki vezető avatkozhat be közvetlenül. Véleménye szerint a megfogalmazásban kell módosítani oly módon, hogy a Hivatal műszaki állománya kísérje figyelemmel és az illetékeseken (műszaki ellenőr, műszaki vezetőn) keresztül tegyék meg észrevételeiket, mivel nincs arra joga, hogy közvetlenül intézkedéseket hozzanak a kivitelezés helyszíné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apirendi ponttal kapcsolatosan több hozzászólás nem hangzott el, Vértes Árpád polgármester szavazásra bocsátotta a napirendi pont határozati javaslatát az elhangzott pontosítással kiegészít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egyhangúlag 12 igen szavazattal ellenszavazat és tartózkodás nélkül az alábbi határozatot hoz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/2010. (I. 15.) KT határozat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a „Gazdaság élénkítése, a közösségi kulturális funkciók és a városi környezet fejlesztése Hévíz városközpontjában” elnevezésű, K.É.-27095/2009. hirdetményszámú gyorsított tárgyalásos közbeszerzési eljárást eredményesnek nyilvánítj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azonnal</w:t>
      </w:r>
    </w:p>
    <w:p>
      <w:pPr>
        <w:pStyle w:val="TextBody"/>
        <w:tabs>
          <w:tab w:val="clear" w:pos="708"/>
          <w:tab w:val="left" w:pos="4253" w:leader="none"/>
        </w:tabs>
        <w:ind w:left="720" w:hanging="0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  Vértes Árpád polgármester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r. Őszy Tamás hivatalos közbeszerzési tanácsadó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 az eljárás nyertesének – az önkormányzat Bíráló Bizottságának javaslata alapján - az SZ-L Bau Építőipari és Kereskedelmi Kft  8300 Tapolca, Gyulakeszi út 8.) ajánlattevőt hirdeti k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azonnal</w:t>
      </w:r>
    </w:p>
    <w:p>
      <w:pPr>
        <w:pStyle w:val="TextBody"/>
        <w:tabs>
          <w:tab w:val="clear" w:pos="708"/>
          <w:tab w:val="left" w:pos="4253" w:leader="none"/>
        </w:tabs>
        <w:ind w:left="720" w:hanging="0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  Vértes Árpád polgármester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r. Őszy Tamás hivatalos közbeszerzési tanácsadó</w:t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53" w:leader="none"/>
        </w:tabs>
        <w:rPr/>
      </w:pPr>
      <w:r>
        <w:rPr/>
        <w:t xml:space="preserve">A nyertes ajánlati ár vállalkozói díja bruttó 950.000.000 Ft, tartalékalap (5 %) bruttó 47.500.000 Ft. </w:t>
      </w:r>
    </w:p>
    <w:p>
      <w:pPr>
        <w:pStyle w:val="TextBody"/>
        <w:tabs>
          <w:tab w:val="clear" w:pos="708"/>
          <w:tab w:val="left" w:pos="720" w:leader="none"/>
          <w:tab w:val="left" w:pos="7020" w:leader="none"/>
        </w:tabs>
        <w:ind w:left="720" w:hanging="0"/>
        <w:rPr/>
      </w:pPr>
      <w:r>
        <w:rPr/>
        <w:t xml:space="preserve">Előteljesítés mértéke </w:t>
      </w:r>
      <w:r>
        <w:rPr>
          <w:i/>
        </w:rPr>
        <w:t>(naptári nap)</w:t>
      </w:r>
      <w:r>
        <w:rPr/>
        <w:t>:</w:t>
        <w:tab/>
        <w:t xml:space="preserve"> 0 naptári nap</w:t>
      </w:r>
    </w:p>
    <w:p>
      <w:pPr>
        <w:pStyle w:val="TextBody"/>
        <w:tabs>
          <w:tab w:val="clear" w:pos="708"/>
          <w:tab w:val="left" w:pos="720" w:leader="none"/>
          <w:tab w:val="left" w:pos="7020" w:leader="none"/>
        </w:tabs>
        <w:ind w:left="720" w:hanging="0"/>
        <w:rPr/>
      </w:pPr>
      <w:r>
        <w:rPr/>
        <w:t>Késedelmi kötbér mértéke (</w:t>
      </w:r>
      <w:r>
        <w:rPr>
          <w:iCs/>
        </w:rPr>
        <w:t>nettó vállalkozói díj %-a/naptári nap):0,3%/ naptári nap</w:t>
      </w:r>
    </w:p>
    <w:p>
      <w:pPr>
        <w:pStyle w:val="TextBody"/>
        <w:tabs>
          <w:tab w:val="clear" w:pos="708"/>
          <w:tab w:val="left" w:pos="720" w:leader="none"/>
          <w:tab w:val="left" w:pos="7020" w:leader="none"/>
        </w:tabs>
        <w:ind w:left="720" w:hanging="0"/>
        <w:rPr/>
      </w:pPr>
      <w:r>
        <w:rPr>
          <w:iCs/>
        </w:rPr>
        <w:t>Többlet jótállás időtartama (naptári hónap):</w:t>
        <w:tab/>
        <w:t xml:space="preserve"> 0 naptári nap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azonnal</w:t>
      </w:r>
    </w:p>
    <w:p>
      <w:pPr>
        <w:pStyle w:val="TextBody"/>
        <w:tabs>
          <w:tab w:val="clear" w:pos="708"/>
          <w:tab w:val="left" w:pos="4253" w:leader="none"/>
        </w:tabs>
        <w:ind w:left="720" w:hanging="0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  Vértes Árpád polgármester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r. Őszy Tamás hivatalos közbeszerzési tanácsadó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53" w:leader="none"/>
        </w:tabs>
        <w:rPr/>
      </w:pPr>
      <w:r>
        <w:rPr/>
        <w:t>A 3. pontban meghatározott bruttó 47.500.000 Ft tartalékalap felhasználásáról a Képviselő-testület esetenként dön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folyamatos 2010. július 30-ig</w:t>
      </w:r>
    </w:p>
    <w:p>
      <w:pPr>
        <w:pStyle w:val="TextBody"/>
        <w:tabs>
          <w:tab w:val="clear" w:pos="708"/>
          <w:tab w:val="left" w:pos="4253" w:leader="none"/>
        </w:tabs>
        <w:ind w:left="720" w:hanging="0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  Vértes Árpád polgármester</w:t>
      </w:r>
    </w:p>
    <w:p>
      <w:pPr>
        <w:pStyle w:val="TextBody"/>
        <w:tabs>
          <w:tab w:val="clear" w:pos="708"/>
          <w:tab w:val="left" w:pos="4253" w:leader="none"/>
        </w:tabs>
        <w:spacing w:before="60" w:after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53" w:leader="none"/>
        </w:tabs>
        <w:spacing w:before="60" w:after="0"/>
        <w:rPr/>
      </w:pPr>
      <w:r>
        <w:rPr/>
        <w:t>A Képviselő-testület dönt abban, hogy az ajánlat szerinti és mennyiségű öntöttvas csapadékvíz-elvezető fedlapok rézből vagy bronzból készült tavirózsa motívum betéttel kerüljenek elkészítésre. Az ajánlattevő erre vonatkozó ajánlatát a Képviselő-testület elé kell terjeszten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0. január 30.</w:t>
      </w:r>
    </w:p>
    <w:p>
      <w:pPr>
        <w:pStyle w:val="TextBody"/>
        <w:tabs>
          <w:tab w:val="clear" w:pos="708"/>
          <w:tab w:val="left" w:pos="4253" w:leader="none"/>
        </w:tabs>
        <w:ind w:left="720" w:hanging="0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  Vértes Árpád polgármester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53" w:leader="none"/>
        </w:tabs>
        <w:spacing w:before="60" w:after="0"/>
        <w:rPr/>
      </w:pPr>
      <w:r>
        <w:rPr/>
        <w:t>A Képviselő-testület elrendeli a vállalkozási szerződés tervezet összeállítását (figyelembe véve az előterjesztés mellékletét képező környezetvédelmi és organizációs észrevételeket és javaslatokat is) és jóváhagyás céljából a testület elé terjesztésé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0. január 30.</w:t>
      </w:r>
    </w:p>
    <w:p>
      <w:pPr>
        <w:pStyle w:val="TextBody"/>
        <w:tabs>
          <w:tab w:val="clear" w:pos="708"/>
          <w:tab w:val="left" w:pos="4253" w:leader="none"/>
        </w:tabs>
        <w:ind w:left="720" w:hanging="0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  Vértes Árpád polgármester</w:t>
      </w:r>
    </w:p>
    <w:p>
      <w:pPr>
        <w:pStyle w:val="TextBody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53" w:leader="none"/>
        </w:tabs>
        <w:spacing w:before="60" w:after="0"/>
        <w:rPr/>
      </w:pPr>
      <w:r>
        <w:rPr/>
        <w:t>A képviselő-testület kinyilvánítja, hogy a vállalkozási szerződés szerinti beruházás indulhat, melynek forrása  a NYDOP-3.1.1/A-2f azonosító számú pályázat elbírálásáig  az önkormányzat 2010. évi önkormányzati költségvetés pályázati alapj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0. február 9.</w:t>
      </w:r>
    </w:p>
    <w:p>
      <w:pPr>
        <w:pStyle w:val="TextBody"/>
        <w:tabs>
          <w:tab w:val="clear" w:pos="708"/>
          <w:tab w:val="left" w:pos="4253" w:leader="none"/>
        </w:tabs>
        <w:ind w:left="720" w:hanging="0"/>
        <w:rPr>
          <w:szCs w:val="24"/>
        </w:rPr>
      </w:pPr>
      <w:r>
        <w:rPr>
          <w:szCs w:val="24"/>
          <w:u w:val="single"/>
        </w:rPr>
        <w:t>Felelős:</w:t>
      </w:r>
      <w:r>
        <w:rPr>
          <w:szCs w:val="24"/>
        </w:rPr>
        <w:t xml:space="preserve">   Vértes Árpádp polgármester</w:t>
      </w:r>
    </w:p>
    <w:p>
      <w:pPr>
        <w:pStyle w:val="TextBody"/>
        <w:tabs>
          <w:tab w:val="clear" w:pos="708"/>
          <w:tab w:val="left" w:pos="4253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A képviselő-testület elrendeli, hogy a belvárosi rehabilitáció kiviteli munkáit a Polgármesteri Hivatal szakterületi (városfejlesztési, építészeti) felelősei kísérjék figyelemmel és az illetékeseken (műszaki ellenőrön, műszaki vezetőn) keresztül tegyék meg észrevételeiket a munkálatok műszaki, kertészeti, környezetvédelmi szempontból történő felügyeletére. A képviselő-testületet erről a rendeszeresen tájékoztatni kell.</w:t>
      </w:r>
    </w:p>
    <w:p>
      <w:pPr>
        <w:pStyle w:val="TextBody"/>
        <w:tabs>
          <w:tab w:val="clear" w:pos="708"/>
          <w:tab w:val="left" w:pos="4253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  <w:u w:val="single"/>
        </w:rPr>
        <w:t xml:space="preserve">Határidő: </w:t>
      </w:r>
      <w:r>
        <w:rPr>
          <w:szCs w:val="24"/>
        </w:rPr>
        <w:t>2010. július 30-ig folyamatosan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  <w:u w:val="single"/>
        </w:rPr>
        <w:t>Felelős</w:t>
      </w:r>
      <w:r>
        <w:rPr>
          <w:szCs w:val="24"/>
        </w:rPr>
        <w:t>:   Tüdő László Városfejlesztési és Építésügyi osztályvezető</w:t>
      </w:r>
    </w:p>
    <w:p>
      <w:pPr>
        <w:pStyle w:val="TextBody"/>
        <w:tabs>
          <w:tab w:val="clear" w:pos="708"/>
          <w:tab w:val="left" w:pos="4253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özterületek használatáról szóló 28/2005. (XII. 15.) önkormányzati rendelet módosítás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Vértes Árpád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apirenddel kapcsolatosan kérdés nem volt, hozzászólás nem hangzott el, Vértes Árpád polgármester szavazásra bocsátotta a napirendi pont rendelet-tervezeté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egyhangúlag 12 igen szavazattal ellenszavazat és tartózkodás nélkül megalkot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víz Város Önkormányzata Képviselő-testületén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/2010. (I. 15.) rendeleté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területek használatáról szóló 28/2005. (XII. 15.) önkormányzati rendelet módos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öbb napirend nem lévén Vértes Árpád polgármester  a megjelenést megköszönte, és a képviselő-testület rendkívüli nyílt ülését 15.20 órakor bezár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.m.f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értes Árpád </w:t>
        <w:tab/>
        <w:tab/>
        <w:tab/>
        <w:tab/>
        <w:tab/>
        <w:tab/>
        <w:t xml:space="preserve"> dr. Tüske Róbert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ab/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0"/>
        <w:szCs w:val="20"/>
      </w:rPr>
      <w:t>Hévíz Város Önkormányzata Képviselő-testületének 2010. január 15-ei rendkívüli nyílt ülésének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jegyzőköny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Garamond" w:hAnsi="Garamond" w:cs="Garamond"/>
      <w:b w:val="false"/>
      <w:i w:val="false"/>
      <w:sz w:val="24"/>
      <w:szCs w:val="28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harChar2">
    <w:name w:val=" Char Char2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vertAlign w:val="subscript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52:00Z</dcterms:created>
  <dc:creator>Your User Name</dc:creator>
  <dc:description/>
  <cp:keywords/>
  <dc:language>en-US</dc:language>
  <cp:lastModifiedBy>cseke.erzsebet</cp:lastModifiedBy>
  <dcterms:modified xsi:type="dcterms:W3CDTF">2010-01-20T08:19:00Z</dcterms:modified>
  <cp:revision>12</cp:revision>
  <dc:subject/>
  <dc:title>Hévíz Város Önkormányzat</dc:title>
</cp:coreProperties>
</file>