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ÍREMLÉK FELÁLLÍTÁSI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mető:</w:t>
      </w:r>
      <w:r>
        <w:rPr/>
        <w:t xml:space="preserve"> ………………..……… Parc …..…… Sor…….……. Sír…………….</w:t>
        <w:tab/>
        <w:tab/>
        <w:t>Rajz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hunyt neve:</w:t>
      </w:r>
      <w:r>
        <w:rPr/>
        <w:t xml:space="preserve"> ………………………… Év ………. Hó………… Nap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lírá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űleírás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</w:t>
        <w:tab/>
        <w:t>___________________________________________________________</w:t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6357"/>
      </w:tblGrid>
      <w:tr>
        <w:trPr>
          <w:trHeight w:val="78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elő neve (aláírás):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VITELEZŐ</w:t>
            </w:r>
          </w:p>
        </w:tc>
      </w:tr>
      <w:tr>
        <w:trPr>
          <w:trHeight w:val="83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kcíme: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…….. év …………….. hó …………………..nap</w:t>
        <w:tab/>
        <w:tab/>
      </w:r>
    </w:p>
    <w:p>
      <w:pPr>
        <w:pStyle w:val="Normal"/>
        <w:spacing w:lineRule="auto" w:line="360"/>
        <w:jc w:val="both"/>
        <w:rPr/>
      </w:pPr>
      <w:r>
        <w:rPr/>
        <w:t>Engedélyező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H</w:t>
        <w:tab/>
        <w:tab/>
        <w:t>…………………………………………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5:00Z</dcterms:created>
  <dc:creator>Gamesz</dc:creator>
  <dc:description/>
  <cp:keywords/>
  <dc:language>en-US</dc:language>
  <cp:lastModifiedBy>ncsaba</cp:lastModifiedBy>
  <dcterms:modified xsi:type="dcterms:W3CDTF">2009-01-26T13:05:00Z</dcterms:modified>
  <cp:revision>2</cp:revision>
  <dc:subject/>
  <dc:title>SÍREMLÉK FELÁLLÍTÁSI KÉRELEM</dc:title>
</cp:coreProperties>
</file>