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88/2012. (VII. 12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Hévíz Város Önkormányzatának 2012. évi költségvetésének pályázati tartaléka terhére 5.000 e Ft-tal emeli a „Csapadékvíz elvezetés fejlesztése az NYDOP-4.1.1/B-11 Helyi és térségi jelentőségű védelmi rendszerek fejlesztési” előirányzatá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szeptember 30.</w:t>
      </w:r>
    </w:p>
    <w:p>
      <w:pPr>
        <w:pStyle w:val="Listaszerbekezds"/>
        <w:ind w:left="142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0:00Z</dcterms:created>
  <dc:creator>cseke.erzsebet</dc:creator>
  <dc:description/>
  <cp:keywords/>
  <dc:language>en-US</dc:language>
  <cp:lastModifiedBy>cseke.erzsebet</cp:lastModifiedBy>
  <dcterms:modified xsi:type="dcterms:W3CDTF">2012-07-13T09:31:00Z</dcterms:modified>
  <cp:revision>3</cp:revision>
  <dc:subject/>
  <dc:title/>
</cp:coreProperties>
</file>