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752331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240996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7/2010. (XI. 30.) Kt. számú határoz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 Közoktatási, Szociális és Sport Bizottság átruházott hatáskörben hozott döntéseiről szóló beszámolóját – polgármesternek a felhalmozási célú előirányzat terhére végrehajtott átcsoportosításokról szóló kiegészítő jelentésével – tudomásul v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6T13:55:00Z</dcterms:modified>
  <cp:revision>3</cp:revision>
  <dc:subject/>
  <dc:title/>
</cp:coreProperties>
</file>