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9/2006. (IV. 2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és a lejárt határidejű határozatok végrehajtásáró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. Hévíz Város Képviselőtestülete a 47/2006. (III. 7.), a 49/2006. (III. 7.), az 50/2006. (III. 28.), az 56/2006. (III. 28.) 3. pont, az 57/2006. (III. 28.), az 58/2006. (III. 28.), az 59/2006. (III. 28.), a 60/2006. (III. 28.), a 65/2006. (III. 28.), a 66/2006. (III. 28.) és a 67/2006. (III. 28.) számú lejárt határidejű határozatok végrehajtásáról szóló jelentést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A Képviselőtestület Hévíz Város Településfejlesztési Koncepciója elkészítésére irányuló ajánlattételi felhívás 2006. május 30-ai testületi ülés elé történő beterjesztését elrende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elelős: </w:t>
      </w:r>
      <w:r>
        <w:rPr>
          <w:sz w:val="24"/>
        </w:rPr>
        <w:t xml:space="preserve">Vértes Árpád polgármester 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6. május 3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Hévíz Város Képviselőtestülete a 230/2006. (XII. 13.) sz. KT. határozatával megállapított 2006. évi munkatervét módosítja, a május 30-ai ülésre ütemezett „Helyi szolgáltatás-tervezési koncepció teljesülése” tárgyú napirendi pont megtárgyalását a 2006. november 28-ai, „Beszámoló a Közbiztonsági Bizottság munkájáról” tárgyú napirendi pontot a 2006. szeptember 26-ai ülésére átüteme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elelős:    </w:t>
      </w:r>
      <w:r>
        <w:rPr>
          <w:sz w:val="24"/>
        </w:rPr>
        <w:t xml:space="preserve">Vértes Árpád polgármester 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6. szeptember 26.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2006. november 2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Hévíz Város Képviselőtestülete a két ülés között történt fontosabb eseményekről és az átruházott hatáskörben hozott döntésekről szóló polgármesteri tájékoztató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1:00Z</dcterms:created>
  <dc:creator>Mike Gyuláné</dc:creator>
  <dc:description/>
  <cp:keywords/>
  <dc:language>en-US</dc:language>
  <cp:lastModifiedBy>Cseke Erzsébet</cp:lastModifiedBy>
  <dcterms:modified xsi:type="dcterms:W3CDTF">2006-05-08T12:31:00Z</dcterms:modified>
  <cp:revision>2</cp:revision>
  <dc:subject/>
  <dc:title>69/2006</dc:title>
</cp:coreProperties>
</file>