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0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te. A Képviselő-testület egyetért az emberi erőforrások minisztere által - a belügyminiszterrel és a nemzetgazdasági miniszterrel egyetértésben- a helyi önkormányzatok közművelődési érdekeltségnövelő támogatására kiírt pályázat benyújtásával,a 2015. évi központi költségvetéséről szóló 2014. évi C törvény 3. melléklete II. 7. a) pontja alapján. Hévíz Város kulturális feladatait ellátó Gróf I. Festetics György Művelődési Központ, Városi Könyvtár és Muzeális Gyűjtemény technikai, műszaki eszközállományának, berendezési tárgyainak gyarapítására a támogatási kérelem Magyar Államkincstár részére történő benyújtását elrendeli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özművelődési érdekeltségnövelő támogatásra 250.000,- Ft önrészt biztosít a 3/2015. (II. 17.) 2015. évi gazdálkodásról szóló rendeletének 1/7 melléklete XI/2 sorából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6" w:firstLine="283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86" w:firstLine="283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június 29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pacing w:val="2"/>
        </w:rPr>
      </w:pPr>
      <w:r>
        <w:rPr>
          <w:rFonts w:cs="Arial" w:ascii="Arial" w:hAnsi="Arial"/>
          <w:b/>
          <w:color w:val="00B05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9:00Z</dcterms:created>
  <dc:creator>cseke.erzsebet</dc:creator>
  <dc:description/>
  <cp:keywords/>
  <dc:language>en-US</dc:language>
  <cp:lastModifiedBy>Lajkó Erzsébet Márta</cp:lastModifiedBy>
  <dcterms:modified xsi:type="dcterms:W3CDTF">2015-06-29T07:41:00Z</dcterms:modified>
  <cp:revision>3</cp:revision>
  <dc:subject/>
  <dc:title/>
</cp:coreProperties>
</file>