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305778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908773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5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2011. (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z 59/2010. (III. 30.), a 152/2010. (VIII. 31.), a 154/2010. (VIII. 31.), 155/2010. (VIII. 31.), a 195/2010. (XI. 23.), a 196/2010. (XI. 23.), a 206/2010. (XI. 30.), a 197/2010. (XI. 23.), a 199/2010. (XI. 23.), a 200/2010. (XI. 23.), a 201/2010. (XI. 23.), a 202/2010. (XI. 23.), a 203/2010. (XI. 23.), a 205/2010. (XI. 30.), 208/2010. (XI. 30.), a 209/2010. (XI. 30.), a 210. (XI. 30.), a 212/2010. (XI. 30.), a 214/2010. (XI. 30.), a 215/2010. (XI. 30.), a 217 /2010. (XII. 3.), 218 /2010. (XII. 3.), a 219/2010. (XII. 14.), a 220/2010. (XII. 14.), a 221/2010. (XII. 14.), a 222/2010. (XII. 14.), a 223/2010. (XII. 14.), a 224/2010. (XII. 14.), a 228/2010. (XII. 14.), a 231/2010. (XII. 14.), a 233/2010. (XII. 14.), a 236/2010. (XII. 14.), a 240/2010. (XII. 22.), a 241/2010. (XII. 22.), a 242/2010. (XII. 22.), a 243/2010. (XII. 22.), a 244/2010. (XII. 22.), a 245/2010. (XII. 22.), a 246/2010. (XII. 22.), a 247/2010. (XII. 22.), a 248/2010. (XII. 22.) és a 249/2010. (XII. 22.) számú lejárt határidejű határozatok végrehajtásáról szóló jelentés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 két ülés között történt fontosabb eseményekről és a képviselői bejelentésekre tett intézkedések eredményéről szóló beszámoló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5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26T09:25:00Z</dcterms:modified>
  <cp:revision>2</cp:revision>
  <dc:subject/>
  <dc:title/>
</cp:coreProperties>
</file>