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augusztus 19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19/2015. (VIII. 19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Default"/>
        <w:rPr>
          <w:rFonts w:ascii="Arial" w:hAnsi="Arial" w:cs="Arial"/>
          <w:spacing w:val="2"/>
        </w:rPr>
      </w:pPr>
      <w:r>
        <w:rPr>
          <w:rFonts w:cs="Arial"/>
          <w:spacing w:val="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évíz Város Önkormányzat Képviselő-testülete támogatja a Hévíz, Dombföldi u. 2065. hrsz. szántó művelési ágú 2127 m2 térmértékű ingatlan megvételét 7.500.000 forintos vételáron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testület az 1. pont szerinti vételár fedezetére Hévíz Város Önkormányzat 2015. évi gazdálkodásáról szóló 3/2015. (II.17.) számú rendelet 1/8 melléklet tartalék terhére biztosít bruttó 7,5 millió forintot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felkéri a polgármestert az adásvételi szerződés megkötésére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elős: Papp Gábor polgármester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2015. október 30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felkéri a jegyzőt, hogy Hévíz Város Önkormányzat 2015. évi gazdálkodásáról szóló 3/2015. (II.17.) számú rendelet módosítására irányuló rendelet-tervezet kidolgozásáról gondoskodjo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Felelős: dr. Tüske Róbert jegyző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2015. szeptember 31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Hévíz, 2015. augusztus 19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másolat hiteléül: Bertalan Lind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21:00Z</dcterms:created>
  <dc:creator>cseke.erzsebet</dc:creator>
  <dc:description/>
  <cp:keywords/>
  <dc:language>en-US</dc:language>
  <cp:lastModifiedBy>Bertalan Linda</cp:lastModifiedBy>
  <cp:lastPrinted>2015-08-19T08:33:00Z</cp:lastPrinted>
  <dcterms:modified xsi:type="dcterms:W3CDTF">2015-08-19T06:33:00Z</dcterms:modified>
  <cp:revision>3</cp:revision>
  <dc:subject/>
  <dc:title/>
</cp:coreProperties>
</file>