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9198078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458884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I V O N A 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. január 30-ai ülés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/2007. (I. 30.) sz.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amely az Aquamarin Szállodaipari Kft. 1. számú taggyűlési határozatának minősül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 Hévíz Város Önkormányzatának Képviselő-testülete, mint az „AQUAMARIN” Szállodaipari Kft., 8380 Hévíz, Honvéd u. 14. (a továbbiakban: AQUAMARIN Kft.) egyszemélyes tulajdonosa a következő határozatot hozza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z </w:t>
        <w:tab/>
        <w:t>AQUAMARIN Kft. egységes szerkezetbe foglalt Alapító okiratát az előterjesztés szerinti módosítással az 1. számú melléklet szerint elfogadja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b) az Aquamarin Kft. Felügyelő Bizottságát 2007. február 20. napjától 2010. december 31. napjáig, a következő személyekben megválasztja: </w:t>
      </w:r>
      <w:r>
        <w:rPr>
          <w:b/>
          <w:sz w:val="24"/>
          <w:szCs w:val="24"/>
        </w:rPr>
        <w:t>Vértes Árpád</w:t>
      </w:r>
      <w:r>
        <w:rPr>
          <w:sz w:val="24"/>
          <w:szCs w:val="24"/>
        </w:rPr>
        <w:t xml:space="preserve"> (an: Nagy Erzsébet, lakcím: 8380 Hévíz, Veres Péter u. 21.), </w:t>
      </w:r>
      <w:r>
        <w:rPr>
          <w:b/>
          <w:sz w:val="24"/>
          <w:szCs w:val="24"/>
        </w:rPr>
        <w:t>Dr. Moll Károly</w:t>
      </w:r>
      <w:r>
        <w:rPr>
          <w:sz w:val="24"/>
          <w:szCs w:val="24"/>
        </w:rPr>
        <w:t xml:space="preserve"> (an: Hoffman Ilona, lakcím: 8380 Hévíz, Vörösmarty u. 32.), </w:t>
      </w:r>
      <w:r>
        <w:rPr>
          <w:b/>
          <w:sz w:val="24"/>
          <w:szCs w:val="24"/>
        </w:rPr>
        <w:t>Dr. Horváth Béla</w:t>
      </w:r>
      <w:r>
        <w:rPr>
          <w:sz w:val="24"/>
          <w:szCs w:val="24"/>
        </w:rPr>
        <w:t xml:space="preserve"> (an: Weisz Rozália, lakcím: 8380 Hévíz, Park u. 5.), </w:t>
      </w:r>
      <w:r>
        <w:rPr>
          <w:b/>
          <w:sz w:val="24"/>
          <w:szCs w:val="24"/>
        </w:rPr>
        <w:t>Klucsarits Iván</w:t>
      </w:r>
      <w:r>
        <w:rPr>
          <w:sz w:val="24"/>
          <w:szCs w:val="24"/>
        </w:rPr>
        <w:t xml:space="preserve"> (an: Tombor Ilona, lakcím: 8380 Hévíz, Zrínyi u. 113.), </w:t>
      </w:r>
      <w:r>
        <w:rPr>
          <w:b/>
          <w:sz w:val="24"/>
          <w:szCs w:val="24"/>
        </w:rPr>
        <w:t>Naszádos Antal</w:t>
      </w:r>
      <w:r>
        <w:rPr>
          <w:sz w:val="24"/>
          <w:szCs w:val="24"/>
        </w:rPr>
        <w:t xml:space="preserve"> (an: Horváth Erzsébet, lakcím: 8380 Hévíz, Zrínyi u. 35.), </w:t>
      </w:r>
      <w:r>
        <w:rPr>
          <w:b/>
          <w:sz w:val="24"/>
          <w:szCs w:val="24"/>
        </w:rPr>
        <w:t>Dr. Szendrődi Miklós</w:t>
      </w:r>
      <w:r>
        <w:rPr>
          <w:sz w:val="24"/>
          <w:szCs w:val="24"/>
        </w:rPr>
        <w:t xml:space="preserve"> (an: Thőresz Erzsébet, lakcím: 8380 Hévíz, Kodály Z. u. 2.), </w:t>
      </w:r>
      <w:r>
        <w:rPr>
          <w:b/>
          <w:sz w:val="24"/>
          <w:szCs w:val="24"/>
        </w:rPr>
        <w:t>Bereczkyné Koronkai Anna</w:t>
      </w:r>
      <w:r>
        <w:rPr>
          <w:sz w:val="24"/>
          <w:szCs w:val="24"/>
        </w:rPr>
        <w:t xml:space="preserve"> (an: Németh Anna, lakcím: 8380 Hévíz, Fecske u. 24.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A Képviselő-testület felhívja az ügyvezetőt, hogy az Alapító okirat módosításából következő intézkedéseket tegye meg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Németh József üg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2007. februá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 Vértes Árpád ) sk.</w:t>
        <w:tab/>
        <w:tab/>
        <w:tab/>
        <w:tab/>
        <w:tab/>
        <w:tab/>
        <w:t>( Dr. Tüske Róbert )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polgármester</w:t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évíz, 2007. február 13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olat hiteléül: Bertalan Linda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3:00Z</dcterms:created>
  <dc:creator>Mike Gyuláné</dc:creator>
  <dc:description/>
  <cp:keywords/>
  <dc:language>en-US</dc:language>
  <cp:lastModifiedBy>bertalan.linda</cp:lastModifiedBy>
  <cp:lastPrinted>2007-02-13T15:07:00Z</cp:lastPrinted>
  <dcterms:modified xsi:type="dcterms:W3CDTF">2007-02-13T14:07:00Z</dcterms:modified>
  <cp:revision>3</cp:revision>
  <dc:subject/>
  <dc:title/>
</cp:coreProperties>
</file>