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7/2012. (VII. 12.) Kt. határozat</w:t>
      </w:r>
    </w:p>
    <w:p>
      <w:pPr>
        <w:pStyle w:val="Listaszerbekezds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1068" w:right="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testülete a Park u. járda és lépcsősor felújítására kivitelező kiválasztása tárgyában indított közbeszerzési eljárásban az eljárás nyertesének </w:t>
      </w:r>
      <w:r>
        <w:rPr>
          <w:rFonts w:cs="Arial" w:ascii="Arial" w:hAnsi="Arial"/>
          <w:bCs/>
        </w:rPr>
        <w:t xml:space="preserve">Fitotron System Kft. </w:t>
      </w:r>
      <w:r>
        <w:rPr>
          <w:rFonts w:cs="Arial" w:ascii="Arial" w:hAnsi="Arial"/>
        </w:rPr>
        <w:t>8360 Keszthely, Erzsébet királyné u. 60. ajánlattevőt hirdeti ki: az ajánlati felhívásban megadott műszaki tartalommal, de süttő-harasztihegyibányai mészkő lépcsőelemek és burkolatok, valamint Tungsram Schreder Calla LED lámpák beépítésének kötelezettségével, 33.650.000.- Ft + ÁFA, mint a legalacsonyabb összegű ellenszolgáltatásra vonatkozó ajánlata alapján.</w:t>
      </w:r>
    </w:p>
    <w:p>
      <w:pPr>
        <w:pStyle w:val="Normal"/>
        <w:spacing w:lineRule="auto" w:line="240" w:before="0" w:after="0"/>
        <w:ind w:left="1066"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6" w:hanging="360"/>
        <w:rPr/>
      </w:pPr>
      <w:r>
        <w:rPr>
          <w:rFonts w:cs="Arial" w:ascii="Arial" w:hAnsi="Arial"/>
        </w:rPr>
        <w:t>A Képviselő-testülete felkéri a polgármestert, hogy az eljárás eredményéről az ajánlattevőket tájékoztassa, majd a nyertes ajánlattevővel a szerződést az ajánlattételi felhívás szerint kösse meg.</w:t>
      </w:r>
    </w:p>
    <w:p>
      <w:pPr>
        <w:pStyle w:val="Normal"/>
        <w:spacing w:lineRule="auto" w:line="240" w:before="0" w:after="0"/>
        <w:ind w:left="360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360" w:firstLine="708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2012. július 24. a szerződés aláírásá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29:00Z</dcterms:created>
  <dc:creator>cseke.erzsebet</dc:creator>
  <dc:description/>
  <cp:keywords/>
  <dc:language>en-US</dc:language>
  <cp:lastModifiedBy>cseke.erzsebet</cp:lastModifiedBy>
  <dcterms:modified xsi:type="dcterms:W3CDTF">2012-07-13T09:31:00Z</dcterms:modified>
  <cp:revision>5</cp:revision>
  <dc:subject/>
  <dc:title/>
</cp:coreProperties>
</file>