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165735</wp:posOffset>
            </wp:positionV>
            <wp:extent cx="1587500" cy="16770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94790" cy="168465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isztelt Hévízi Lakosság</w:t>
      </w:r>
      <w:r>
        <w:rPr>
          <w:sz w:val="32"/>
          <w:szCs w:val="3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ALAISPA Nonprofit Zrt</w:t>
      </w:r>
      <w:r>
        <w:rPr>
          <w:sz w:val="22"/>
          <w:szCs w:val="22"/>
        </w:rPr>
        <w:t xml:space="preserve"> (8798, Zalabér, 3096/12. hrsz.) a lakossági hulladék gyűjtés részeként megkezdi, lakosságnál keletkező biológiailag lebomló un </w:t>
      </w:r>
      <w:r>
        <w:rPr>
          <w:b/>
          <w:i/>
          <w:sz w:val="22"/>
          <w:szCs w:val="22"/>
        </w:rPr>
        <w:t xml:space="preserve">zöldhulladék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yűjtését és elszállítás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 zöld hulladék gyűjtése az alábbi időpontokban történik</w:t>
      </w:r>
      <w:r>
        <w:rPr>
          <w:rFonts w:cs="Times New Roman" w:ascii="Times New Roman" w:hAnsi="Times New Roman"/>
          <w:b/>
          <w:szCs w:val="24"/>
        </w:rPr>
        <w:t xml:space="preserve"> (Csütörtökön, 2 hetent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70"/>
        <w:gridCol w:w="897"/>
        <w:gridCol w:w="850"/>
        <w:gridCol w:w="1283"/>
        <w:gridCol w:w="1429"/>
        <w:gridCol w:w="1083"/>
        <w:gridCol w:w="12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Ápril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Máj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Jún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Júli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uguszt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Szept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Októ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Novemb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0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0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0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2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2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u-H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3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zöld hulladék-gyűjtés keretében a kizárólag zöld hulladék gyűjtő edényzetekben, zsákokban a következő hulladékok helyezhetők el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Fű, levél, száraz virág, nem fás kóró, gyomok gazok, virág gyümölcs és zöldségmaradékok (alma körtehéj, saláta káposztalevél, zöldség héj és levél stb.), fűrészpo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Vastagabb faágakat maximum </w:t>
      </w:r>
      <w:r>
        <w:rPr>
          <w:rFonts w:cs="Times New Roman" w:ascii="Times New Roman" w:hAnsi="Times New Roman"/>
          <w:sz w:val="22"/>
          <w:szCs w:val="22"/>
          <w:u w:val="single"/>
        </w:rPr>
        <w:t>egy méter hosszúságú</w:t>
      </w:r>
      <w:r>
        <w:rPr>
          <w:rFonts w:cs="Times New Roman" w:ascii="Times New Roman" w:hAnsi="Times New Roman"/>
          <w:sz w:val="22"/>
          <w:szCs w:val="22"/>
        </w:rPr>
        <w:t xml:space="preserve"> darabokra vágva, </w:t>
      </w:r>
      <w:r>
        <w:rPr>
          <w:rFonts w:cs="Times New Roman" w:ascii="Times New Roman" w:hAnsi="Times New Roman"/>
          <w:sz w:val="22"/>
          <w:szCs w:val="22"/>
          <w:u w:val="single"/>
        </w:rPr>
        <w:t>kötegelve</w:t>
      </w:r>
      <w:r>
        <w:rPr>
          <w:rFonts w:cs="Times New Roman" w:ascii="Times New Roman" w:hAnsi="Times New Roman"/>
          <w:sz w:val="22"/>
          <w:szCs w:val="22"/>
        </w:rPr>
        <w:t xml:space="preserve"> kell a zsákok mellé helyezn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állítás napján reggel 7 óráig kerüljön kihelyezésre a zöld hulladékgyűjtő edényzet, zsák, mivel a később kihelyezett hulladékért nem áll módunkban vissza menni. A fent említett edényzetekbe, zsákokba ne helyezzék be a kommunális, lomtalanítási, illetve minden nemű olyan hulladékot, amely nem komposztálható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jük, ügyeljenek arra, hogy az edényzetekbe, zsákokba kizárólag zöldhulladék kerüljö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ZALAISPA Nonprofit Zrt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3525" cy="609600"/>
          <wp:effectExtent l="0" t="0" r="0" b="0"/>
          <wp:wrapTight wrapText="bothSides">
            <wp:wrapPolygon edited="0">
              <wp:start x="-129" y="0"/>
              <wp:lineTo x="-129" y="21254"/>
              <wp:lineTo x="21600" y="21254"/>
              <wp:lineTo x="21600" y="0"/>
              <wp:lineTo x="-12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hanging="0"/>
      <w:rPr/>
    </w:pPr>
    <w:r>
      <w:rPr/>
      <w:t xml:space="preserve">Székhely: 8798 Zalabér, 3096/12. hrsz., </w:t>
    </w:r>
  </w:p>
  <w:p>
    <w:pPr>
      <w:pStyle w:val="Normal"/>
      <w:ind w:left="2832" w:hanging="0"/>
      <w:rPr/>
    </w:pPr>
    <w:r>
      <w:rPr/>
      <w:t>Tel: 92/707-510, Fax: 92/707-511.</w:t>
    </w:r>
  </w:p>
  <w:p>
    <w:pPr>
      <w:pStyle w:val="Normal"/>
      <w:ind w:left="2832" w:hanging="0"/>
      <w:rPr/>
    </w:pPr>
    <w:r>
      <w:rPr/>
      <w:t xml:space="preserve">Levelezési cím: 8900 Zalaegerszeg, Köztársaság u. 1. </w:t>
    </w:r>
  </w:p>
  <w:p>
    <w:pPr>
      <w:pStyle w:val="Normal"/>
      <w:ind w:left="2124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Supervisor</dc:creator>
  <dc:description/>
  <cp:keywords/>
  <dc:language>en-US</dc:language>
  <cp:lastModifiedBy>Szabó Balázs</cp:lastModifiedBy>
  <cp:lastPrinted>2015-02-09T10:43:00Z</cp:lastPrinted>
  <dcterms:modified xsi:type="dcterms:W3CDTF">2015-02-09T13:12:00Z</dcterms:modified>
  <cp:revision>9</cp:revision>
  <dc:subject/>
  <dc:title>ZALAISPA Regionális Hulladékgazdálkodási</dc:title>
</cp:coreProperties>
</file>