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lius 2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4/2016. (VII. 2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120" w:after="0"/>
        <w:ind w:left="720" w:right="14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189/2016. (VII.13.) számú határozatában úgy határozott, hogy a vis maior címen támogatási igényt nyújt be a Belügyminisztérium felé. A Képviselő-testület az itt citált határozatát az alábbiak szerint módosítja.</w:t>
      </w:r>
    </w:p>
    <w:p>
      <w:pPr>
        <w:pStyle w:val="TextBodyIndent"/>
        <w:ind w:left="0"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esemény megnevezése, helye: Hévíz város teljes közigazgatási területe, 2016. június 5-ei felhőszakadás.</w:t>
      </w:r>
    </w:p>
    <w:p>
      <w:pPr>
        <w:pStyle w:val="Listaszerbekezds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tbl>
      <w:tblPr>
        <w:tblW w:w="8080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259"/>
        <w:gridCol w:w="1080"/>
        <w:gridCol w:w="4120"/>
      </w:tblGrid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Ssz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U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Hrsz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Megnevezé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ssuth L. u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89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 u.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89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ózsef A.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épüle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 u. 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víznyelő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ssuth L. u.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támfal és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nvéd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Honvéd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partfal le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partfal lemosódás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etőf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aknafedél és térburkolat károso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oll Károly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, járda károsodo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ákócz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rzsébet királyné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stetics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illetve járda károsodása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lcse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lcse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éche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32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agyparkoló 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8/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00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örösmart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ark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49/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ark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95/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térkő járda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isfalud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árok eltelítődöt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yar P.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ózsa György u. 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, közmű akna károso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bó Lőrinc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83/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károsodás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r.Babócsay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padka kimosódás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ikes K.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31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rűs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50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úza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10/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úzakalá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greg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ombfö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 támfala és kerítéslábazata sérült, térkő burkolat károsodott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omk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67/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járda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Zrínyi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1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ttila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4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közmű akna sérült (2 db)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r. Strecker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8/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yírfa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út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ttila u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32/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járdaburkolat sérül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dách 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víznyelő rács sérült, 2 db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dách 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40/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nkormányzati tulajdonú víznyelő rács sérült, 1 db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85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áresemény forrásösszetétele:</w:t>
      </w:r>
    </w:p>
    <w:p>
      <w:pPr>
        <w:pStyle w:val="TextBodyIndent"/>
        <w:ind w:left="0" w:right="85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7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51"/>
        <w:gridCol w:w="2124"/>
      </w:tblGrid>
      <w:tr>
        <w:trPr>
          <w:trHeight w:val="2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egneve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16. é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aját forrás (biztosítási összeg nélkü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2 537 16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F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iztosító kártéríté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2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Egyéb forrás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F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is maior támogatási igé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52 586 720 F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orrások összes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75 123 888 F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TextBodyIndent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14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árok helyreállításának (költségvetés alapján) tervezett összköltsége:</w:t>
      </w:r>
    </w:p>
    <w:p>
      <w:pPr>
        <w:pStyle w:val="TextBodyIndent"/>
        <w:ind w:left="720" w:right="141" w:hanging="0"/>
        <w:rPr/>
      </w:pPr>
      <w:r>
        <w:rPr>
          <w:rFonts w:cs="Arial" w:ascii="Arial" w:hAnsi="Arial"/>
          <w:color w:val="000000"/>
        </w:rPr>
        <w:t xml:space="preserve">75 123 888 </w:t>
      </w:r>
      <w:r>
        <w:rPr>
          <w:rFonts w:cs="Arial" w:ascii="Arial" w:hAnsi="Arial"/>
          <w:color w:val="000000"/>
          <w:sz w:val="22"/>
          <w:szCs w:val="22"/>
        </w:rPr>
        <w:t xml:space="preserve">Ft, melynek fedezetét részben tudja biztosítani. </w:t>
      </w:r>
    </w:p>
    <w:p>
      <w:pPr>
        <w:pStyle w:val="TextBodyIndent"/>
        <w:ind w:left="0"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14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épviselő-testület nyilatkozik arról, hogy a káreseménnyel érintett vagyonelem a tulajdonát képezi. </w:t>
      </w:r>
    </w:p>
    <w:p>
      <w:pPr>
        <w:pStyle w:val="TextBodyIndent"/>
        <w:ind w:left="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14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árosodott közterületek, épületek az önkormányzat kötelező feladatának ellátását szolgálják.</w:t>
      </w:r>
    </w:p>
    <w:p>
      <w:pPr>
        <w:pStyle w:val="Listaszerbekezds"/>
        <w:spacing w:before="12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2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122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Épületek megnevezé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33" w:right="-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ötelező feladat megnevezés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yés Gyula Általános Iskola Hévíz Kossuth u. 2. Hrsz: 1089/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zoktatás </w:t>
            </w:r>
          </w:p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yés Gyula Általános Iskola Sportcsarnok Hrsz:1089/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rt, ifjúsági ügyekkel kapcsolatos  feladatok </w:t>
            </w:r>
          </w:p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vosi rendelő Hévíz, József Attila u. 2. Hrsz:10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észségügyi alapellátás, az egészséges életmód segítését célzó szolgáltatások</w:t>
            </w:r>
          </w:p>
        </w:tc>
      </w:tr>
    </w:tbl>
    <w:p>
      <w:pPr>
        <w:pStyle w:val="TextBodyIndent"/>
        <w:ind w:left="283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283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következett káreseménnyel kapcsolatban az Önkormányzat a tulajdonában lévő épületekre, ingóságokra biztosítással rendelkezik. Az utak és közművek biztosítással nem rendelkeznek.</w:t>
      </w:r>
    </w:p>
    <w:p>
      <w:pPr>
        <w:pStyle w:val="TextBodyIndent"/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08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330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ztosító Társaság megnevezé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GON Magyarország Zrt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ztosítási szerződés szám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60</w:t>
            </w:r>
          </w:p>
        </w:tc>
      </w:tr>
    </w:tbl>
    <w:p>
      <w:pPr>
        <w:pStyle w:val="TextBodyIndent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dott káreseményre biztosítási összeget: igényelt. </w:t>
      </w:r>
    </w:p>
    <w:p>
      <w:pPr>
        <w:pStyle w:val="TextBodyIndent"/>
        <w:ind w:left="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-testület vállalja a károsodott ingatlannak a költséghatékonyság és a megvalósíthatóság szempontjaira tekintettel történő helyreállítását.</w:t>
      </w:r>
    </w:p>
    <w:p>
      <w:pPr>
        <w:pStyle w:val="TextBodyIndent"/>
        <w:ind w:left="0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önkormányzat más - a tulajdonában lévő - vagyontárggyal a feladatát nem tudja ellátni.</w:t>
      </w:r>
    </w:p>
    <w:p>
      <w:pPr>
        <w:pStyle w:val="TextBodyIndent"/>
        <w:ind w:left="72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pviselő-testület a saját forrás összegét a 2016. évi költségvetéséről szóló 2/</w:t>
      </w:r>
      <w:r>
        <w:rPr>
          <w:rFonts w:cs="Arial" w:ascii="Arial" w:hAnsi="Arial"/>
          <w:sz w:val="22"/>
          <w:szCs w:val="22"/>
          <w:lang w:eastAsia="en-US"/>
        </w:rPr>
        <w:t xml:space="preserve">2016. (I.29) </w:t>
      </w:r>
      <w:r>
        <w:rPr>
          <w:rFonts w:cs="Arial" w:ascii="Arial" w:hAnsi="Arial"/>
          <w:color w:val="000000"/>
          <w:sz w:val="22"/>
          <w:szCs w:val="22"/>
        </w:rPr>
        <w:t xml:space="preserve"> számú költségvetési rendeletében biztosítja.</w:t>
      </w:r>
    </w:p>
    <w:p>
      <w:pPr>
        <w:pStyle w:val="TextBodyIndent"/>
        <w:ind w:left="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-testület felhatalmazza a polgármestert a pályázat benyújtására.</w:t>
      </w:r>
    </w:p>
    <w:p>
      <w:pPr>
        <w:pStyle w:val="Normal"/>
        <w:spacing w:lineRule="exact" w:line="274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spacing w:lineRule="exact" w:line="274" w:before="120" w:after="12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spacing w:lineRule="exact" w:line="274" w:before="120" w:after="120"/>
        <w:ind w:firstLine="284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6. július 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dr. Keserű Klaudi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1:00Z</dcterms:created>
  <dc:creator>cseke.erzsebet</dc:creator>
  <dc:description/>
  <cp:keywords/>
  <dc:language>en-US</dc:language>
  <cp:lastModifiedBy>Dr. Keserű Klaudia</cp:lastModifiedBy>
  <cp:lastPrinted>2016-07-20T12:46:00Z</cp:lastPrinted>
  <dcterms:modified xsi:type="dcterms:W3CDTF">2016-07-20T10:51:00Z</dcterms:modified>
  <cp:revision>2</cp:revision>
  <dc:subject/>
  <dc:title/>
</cp:coreProperties>
</file>