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14/2004. (IV. 29.) határozat</w:t>
      </w:r>
    </w:p>
    <w:p>
      <w:pPr>
        <w:pStyle w:val="FCm"/>
        <w:rPr/>
      </w:pPr>
      <w:r>
        <w:rPr/>
        <w:t xml:space="preserve">HÉVÍZMED Szent András Reumakórház és Hévízgyógyfürdő Közhasznú Társaság Társasági szerződés tervezetének megtárgyalás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kezds"/>
        <w:rPr/>
      </w:pPr>
      <w:r>
        <w:rPr/>
        <w:t>1. Hévíz Város Képviselőtestülete a HÉVÍZMED Szent András Reumakórház és Hévízgyógyfürdő Közhasznú Társaság Társasági szerződés tervezetét a csatolt melléklet szerint elfogadja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A Képviselőtestület felhatalmazza Hévíz város polgármesterét a Társasági szerződés aláírására, felkéri továbbá az Önkormányzatot, mint tulajdonost a szerződés szerint megillető személyi és pénzügyi jogokra, illetve kötelezettségekre vonatkozó döntési javaslatait terjessze a Képviselőtestület elé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köszönetet mond a Magyar Köztársaság Kormányának azért, hogy lehetővé teszi, hogy a város Önkormányzata tulajdonosként, az Egészségügyi, Szociális és Családügyi Minisztérium mellett egyik alapítója lehet a HÉVÍZMED. Szent András Reumakórház és Hévízgyógyfürdő Közhasznú Társaságnak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kinyilvánítja, hogy mint a HÉVÍZMED. Kht. egyik tulajdonosa – lehetőségei keretein belül – mindent meg kíván tenni annak érdekében, hogy a hévízi Szent András Állami Reumatológiai és Rehabilitációs Kórház által eddig ellátott egészségügyi, közszolgáltatási, környezet, természetvédelmi és egyéb feladatokat a Közhasznú Társaság továbbra is magas színvonalon, lehetőleg jobb tárgyi és technikai környezettel ellássa. A Képviselőtestület ezúton is kinyilvánítja felelősségét a Hévízi Gyógy-tóért, kötelezettségét annak fejlesztéséért és védelméér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május 15. szerződés aláírására</w:t>
      </w:r>
    </w:p>
    <w:p>
      <w:pPr>
        <w:pStyle w:val="Bekezds"/>
        <w:rPr/>
      </w:pPr>
      <w:r>
        <w:rPr/>
        <w:tab/>
        <w:t xml:space="preserve">          2004. április 30. értesítésre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14/2004</dc:title>
</cp:coreProperties>
</file>