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/2007. (III. 27.) KT határoz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településfejlesztési koncepciójának alternatívá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Hévíz város településfejlesztési koncepciójának alternatíváiról szóló tájékoztatót elfogad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hrut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hruti" w:hAnsi="Shruti" w:cs="Shruti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6:26:00Z</dcterms:created>
  <dc:creator>Mike Gyuláné</dc:creator>
  <dc:description/>
  <cp:keywords/>
  <dc:language>en-US</dc:language>
  <cp:lastModifiedBy>Cseke Erzsébet</cp:lastModifiedBy>
  <cp:lastPrinted>2007-04-05T12:32:00Z</cp:lastPrinted>
  <dcterms:modified xsi:type="dcterms:W3CDTF">2007-04-10T06:26:00Z</dcterms:modified>
  <cp:revision>2</cp:revision>
  <dc:subject/>
  <dc:title>31/2007</dc:title>
</cp:coreProperties>
</file>