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Hévíz Város Önkormányzat</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Képviselő-testületének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 xml:space="preserve">2014. december 11-ei </w:t>
      </w:r>
    </w:p>
    <w:p>
      <w:pPr>
        <w:pStyle w:val="Normal"/>
        <w:spacing w:lineRule="auto" w:line="240" w:before="0" w:after="0"/>
        <w:jc w:val="center"/>
        <w:rPr/>
      </w:pPr>
      <w:r>
        <w:rPr>
          <w:rFonts w:cs="Arial" w:ascii="Arial" w:hAnsi="Arial"/>
          <w:b/>
          <w:sz w:val="28"/>
          <w:szCs w:val="28"/>
        </w:rPr>
        <w:t>rendes nyilvános üléséről</w:t>
      </w:r>
    </w:p>
    <w:p>
      <w:pPr>
        <w:pStyle w:val="Normal"/>
        <w:spacing w:lineRule="auto" w:line="240" w:before="0" w:after="0"/>
        <w:jc w:val="center"/>
        <w:rPr>
          <w:rFonts w:ascii="Arial" w:hAnsi="Arial" w:cs="Arial"/>
          <w:b/>
          <w:b/>
          <w:sz w:val="28"/>
          <w:szCs w:val="28"/>
        </w:rPr>
      </w:pPr>
      <w:r>
        <w:rPr>
          <w:rFonts w:cs="Arial" w:ascii="Arial" w:hAnsi="Arial"/>
          <w:b/>
          <w:sz w:val="28"/>
          <w:szCs w:val="28"/>
        </w:rPr>
        <w:t>a közmeghallgatásról</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t>jegyzőkönyv</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0"/>
        <w:jc w:val="both"/>
        <w:rPr>
          <w:rFonts w:ascii="Arial" w:hAnsi="Arial" w:cs="Arial"/>
          <w:b/>
          <w:b/>
        </w:rPr>
      </w:pPr>
      <w:r>
        <w:rPr>
          <w:rFonts w:cs="Arial" w:ascii="Arial" w:hAnsi="Arial"/>
          <w:b/>
        </w:rPr>
        <w:t>Önkormányzati rendeletek:</w:t>
        <w:tab/>
        <w:t>-</w:t>
        <w:tab/>
        <w:tab/>
        <w:t xml:space="preserve">    </w:t>
        <w:tab/>
        <w:t xml:space="preserve">      Képviselő-testületi határozatok: -</w:t>
      </w:r>
    </w:p>
    <w:p>
      <w:pPr>
        <w:pStyle w:val="Normal"/>
        <w:spacing w:before="0" w:after="0"/>
        <w:jc w:val="both"/>
        <w:rPr>
          <w:rFonts w:ascii="Arial" w:hAnsi="Arial" w:cs="Arial"/>
          <w:b/>
          <w:b/>
        </w:rPr>
      </w:pPr>
      <w:r>
        <w:rPr>
          <w:rFonts w:cs="Arial" w:ascii="Arial" w:hAnsi="Arial"/>
          <w:b/>
        </w:rPr>
        <w:tab/>
        <w:tab/>
        <w:tab/>
        <w:tab/>
        <w:tab/>
        <w:tab/>
        <w:tab/>
      </w:r>
    </w:p>
    <w:p>
      <w:pPr>
        <w:pStyle w:val="Normal"/>
        <w:spacing w:before="0" w:after="0"/>
        <w:ind w:left="1410" w:hanging="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98-25/2014.</w: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Készült:</w:t>
      </w:r>
      <w:r>
        <w:rPr>
          <w:rFonts w:cs="Arial" w:ascii="Arial" w:hAnsi="Arial"/>
        </w:rPr>
        <w:t xml:space="preserve"> Hévíz Város Önkormányzat Képviselő-testületének 2014. december 11-én (csütörtökön) 17:00 órai kezdettel megtartott rendes nyilvános üléséről, a közmeghallgatásró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Városháza konferencia term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firstLine="708"/>
        <w:contextualSpacing/>
        <w:jc w:val="both"/>
        <w:rPr/>
      </w:pPr>
      <w:r>
        <w:rPr>
          <w:rFonts w:cs="Arial" w:ascii="Arial" w:hAnsi="Arial"/>
        </w:rPr>
        <w:t>Fisli István képviselő</w:t>
      </w:r>
    </w:p>
    <w:p>
      <w:pPr>
        <w:pStyle w:val="Normal"/>
        <w:spacing w:lineRule="auto" w:line="240" w:before="0" w:after="0"/>
        <w:ind w:left="3540" w:firstLine="708"/>
        <w:contextualSpacing/>
        <w:jc w:val="both"/>
        <w:rPr/>
      </w:pPr>
      <w:r>
        <w:rPr>
          <w:rFonts w:cs="Arial" w:ascii="Arial" w:hAnsi="Arial"/>
        </w:rPr>
        <w:t>Dr. Gelencsér Anita képviselő</w:t>
      </w:r>
    </w:p>
    <w:p>
      <w:pPr>
        <w:pStyle w:val="Normal"/>
        <w:spacing w:lineRule="auto" w:line="240" w:before="0" w:after="0"/>
        <w:ind w:left="2832" w:firstLine="708"/>
        <w:contextualSpacing/>
        <w:jc w:val="both"/>
        <w:rPr/>
      </w:pPr>
      <w:r>
        <w:rPr>
          <w:rFonts w:eastAsia="Arial" w:cs="Arial" w:ascii="Arial" w:hAnsi="Arial"/>
        </w:rPr>
        <w:t xml:space="preserve"> </w:t>
      </w:r>
      <w:r>
        <w:rPr>
          <w:rFonts w:cs="Arial" w:ascii="Arial" w:hAnsi="Arial"/>
        </w:rPr>
        <w:tab/>
        <w:t>Lázár László Géza képviselő</w:t>
      </w:r>
    </w:p>
    <w:p>
      <w:pPr>
        <w:pStyle w:val="Normal"/>
        <w:spacing w:lineRule="auto" w:line="240" w:before="0" w:after="0"/>
        <w:ind w:left="3540" w:firstLine="708"/>
        <w:contextualSpacing/>
        <w:jc w:val="both"/>
        <w:rPr>
          <w:rFonts w:ascii="Arial" w:hAnsi="Arial" w:cs="Arial"/>
        </w:rPr>
      </w:pPr>
      <w:r>
        <w:rPr>
          <w:rFonts w:cs="Arial" w:ascii="Arial" w:hAnsi="Arial"/>
        </w:rPr>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Távolmaradását bejelentette:</w:t>
        <w:tab/>
      </w:r>
      <w:r>
        <w:rPr>
          <w:rFonts w:cs="Arial" w:ascii="Arial" w:hAnsi="Arial"/>
        </w:rPr>
        <w:tab/>
        <w:t>Gelencsér János képviselő</w:t>
      </w:r>
    </w:p>
    <w:p>
      <w:pPr>
        <w:pStyle w:val="Normal"/>
        <w:spacing w:lineRule="auto" w:line="240" w:before="0" w:after="0"/>
        <w:ind w:left="4245" w:hanging="0"/>
        <w:contextualSpacing/>
        <w:jc w:val="both"/>
        <w:rPr/>
      </w:pPr>
      <w:r>
        <w:rPr>
          <w:rFonts w:cs="Arial" w:ascii="Arial" w:hAnsi="Arial"/>
        </w:rPr>
        <w:t>Dr. Lukács Ferenc nem képviselő-testületi tag alpolgármeste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Fábiánné Hofmann Márta mb. osztályvezető</w:t>
      </w:r>
    </w:p>
    <w:p>
      <w:pPr>
        <w:pStyle w:val="Normal"/>
        <w:spacing w:lineRule="auto" w:line="240" w:before="0" w:after="0"/>
        <w:ind w:left="4245" w:hanging="4245"/>
        <w:contextualSpacing/>
        <w:jc w:val="both"/>
        <w:rPr>
          <w:rFonts w:ascii="Arial" w:hAnsi="Arial" w:cs="Arial"/>
        </w:rPr>
      </w:pPr>
      <w:r>
        <w:rPr>
          <w:rFonts w:cs="Arial" w:ascii="Arial" w:hAnsi="Arial"/>
        </w:rPr>
        <w:tab/>
        <w:tab/>
        <w:t>Őry Rozália kabinetvezető</w:t>
      </w:r>
    </w:p>
    <w:p>
      <w:pPr>
        <w:pStyle w:val="Normal"/>
        <w:spacing w:lineRule="auto" w:line="240" w:before="0" w:after="0"/>
        <w:ind w:left="4245" w:hanging="4245"/>
        <w:contextualSpacing/>
        <w:jc w:val="both"/>
        <w:rPr>
          <w:rFonts w:ascii="Arial" w:hAnsi="Arial" w:cs="Arial"/>
        </w:rPr>
      </w:pPr>
      <w:r>
        <w:rPr>
          <w:rFonts w:cs="Arial" w:ascii="Arial" w:hAnsi="Arial"/>
        </w:rPr>
        <w:tab/>
        <w:tab/>
        <w:t>Szintén László osztályvezető</w:t>
      </w:r>
    </w:p>
    <w:p>
      <w:pPr>
        <w:pStyle w:val="Normal"/>
        <w:spacing w:lineRule="auto" w:line="240" w:before="0" w:after="0"/>
        <w:ind w:left="4245" w:hanging="4245"/>
        <w:contextualSpacing/>
        <w:jc w:val="both"/>
        <w:rPr>
          <w:rFonts w:ascii="Arial" w:hAnsi="Arial" w:cs="Arial"/>
        </w:rPr>
      </w:pPr>
      <w:r>
        <w:rPr>
          <w:rFonts w:cs="Arial" w:ascii="Arial" w:hAnsi="Arial"/>
        </w:rPr>
        <w:tab/>
        <w:t xml:space="preserve"> </w:t>
        <w:tab/>
        <w:tab/>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5" w:hanging="4245"/>
        <w:contextualSpacing/>
        <w:jc w:val="both"/>
        <w:rPr>
          <w:rFonts w:ascii="Arial" w:hAnsi="Arial" w:cs="Arial"/>
        </w:rPr>
      </w:pPr>
      <w:r>
        <w:rPr>
          <w:rFonts w:cs="Arial" w:ascii="Arial" w:hAnsi="Arial"/>
        </w:rPr>
        <w:tab/>
        <w:tab/>
        <w:t xml:space="preserve">Hermann Katalin Gróf I. Festetics György művelődési Központ igazgató </w:t>
      </w:r>
    </w:p>
    <w:p>
      <w:pPr>
        <w:pStyle w:val="Normal"/>
        <w:spacing w:lineRule="auto" w:line="240" w:before="0" w:after="0"/>
        <w:ind w:left="4245" w:hanging="4245"/>
        <w:contextualSpacing/>
        <w:jc w:val="both"/>
        <w:rPr>
          <w:rFonts w:ascii="Arial" w:hAnsi="Arial" w:cs="Arial"/>
        </w:rPr>
      </w:pPr>
      <w:r>
        <w:rPr>
          <w:rFonts w:cs="Arial" w:ascii="Arial" w:hAnsi="Arial"/>
        </w:rPr>
        <w:tab/>
        <w:t xml:space="preserve">Horváth Orsolya Hévíz Turisztikai Nonprofit Kft. ügyvezető igazgató </w:t>
      </w:r>
    </w:p>
    <w:p>
      <w:pPr>
        <w:pStyle w:val="Normal"/>
        <w:spacing w:lineRule="auto" w:line="240" w:before="0" w:after="0"/>
        <w:ind w:left="4245" w:hanging="4245"/>
        <w:contextualSpacing/>
        <w:jc w:val="both"/>
        <w:rPr/>
      </w:pPr>
      <w:r>
        <w:rPr>
          <w:rFonts w:cs="Arial" w:ascii="Arial" w:hAnsi="Arial"/>
        </w:rPr>
        <w:tab/>
        <w:tab/>
        <w:t xml:space="preserve">Czurda Gábor Aquamarin Szállodaipari Kft. ügyvezető igazgató </w:t>
      </w:r>
    </w:p>
    <w:p>
      <w:pPr>
        <w:pStyle w:val="Normal"/>
        <w:spacing w:lineRule="auto" w:line="240" w:before="0" w:after="0"/>
        <w:ind w:left="4245" w:hanging="4245"/>
        <w:contextualSpacing/>
        <w:jc w:val="both"/>
        <w:rPr>
          <w:rFonts w:ascii="Arial" w:hAnsi="Arial" w:cs="Arial"/>
        </w:rPr>
      </w:pPr>
      <w:r>
        <w:rPr>
          <w:rFonts w:cs="Arial" w:ascii="Arial" w:hAnsi="Arial"/>
        </w:rPr>
        <w:tab/>
        <w:t>Karsádi György főépítész</w:t>
      </w:r>
    </w:p>
    <w:p>
      <w:pPr>
        <w:pStyle w:val="Normal"/>
        <w:spacing w:lineRule="auto" w:line="240" w:before="0" w:after="0"/>
        <w:ind w:left="4245"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5" w:hanging="0"/>
        <w:contextualSpacing/>
        <w:jc w:val="both"/>
        <w:rPr>
          <w:rFonts w:ascii="Arial" w:hAnsi="Arial" w:cs="Arial"/>
        </w:rPr>
      </w:pPr>
      <w:r>
        <w:rPr>
          <w:rFonts w:cs="Arial" w:ascii="Arial" w:hAnsi="Arial"/>
        </w:rPr>
        <w:t>Lukácsné Horváth Julianna Teréz Anya Szociális Integrált Intézmény mb. vezető</w:t>
      </w:r>
    </w:p>
    <w:p>
      <w:pPr>
        <w:pStyle w:val="Normal"/>
        <w:spacing w:lineRule="auto" w:line="240" w:before="0" w:after="0"/>
        <w:ind w:left="4245" w:hanging="4245"/>
        <w:contextualSpacing/>
        <w:jc w:val="both"/>
        <w:rPr/>
      </w:pPr>
      <w:r>
        <w:rPr>
          <w:rFonts w:cs="Arial" w:ascii="Arial" w:hAnsi="Arial"/>
        </w:rPr>
        <w:tab/>
        <w:tab/>
        <w:t>Péterné Bakos Marianna Brunszvik Teréz Napközi Otthonos Óvoda vezető</w:t>
      </w:r>
    </w:p>
    <w:p>
      <w:pPr>
        <w:pStyle w:val="Normal"/>
        <w:spacing w:lineRule="auto" w:line="240" w:before="0" w:after="0"/>
        <w:ind w:left="4245" w:hanging="4245"/>
        <w:contextualSpacing/>
        <w:jc w:val="both"/>
        <w:rPr>
          <w:rFonts w:ascii="Arial" w:hAnsi="Arial" w:cs="Arial"/>
        </w:rPr>
      </w:pPr>
      <w:r>
        <w:rPr>
          <w:rFonts w:cs="Arial" w:ascii="Arial" w:hAnsi="Arial"/>
        </w:rPr>
        <w:tab/>
        <w:tab/>
        <w:t xml:space="preserve">Tamási Zsolt Hévízi Rendőrőrs parancsnok </w:t>
      </w:r>
    </w:p>
    <w:p>
      <w:pPr>
        <w:pStyle w:val="Normal"/>
        <w:spacing w:lineRule="auto" w:line="240" w:before="0" w:after="0"/>
        <w:contextualSpacing/>
        <w:jc w:val="both"/>
        <w:rPr>
          <w:rFonts w:ascii="Arial" w:hAnsi="Arial" w:cs="Arial"/>
        </w:rPr>
      </w:pPr>
      <w:r>
        <w:rPr>
          <w:rFonts w:cs="Arial" w:ascii="Arial" w:hAnsi="Arial"/>
          <w:b/>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r>
        <w:rPr>
          <w:rFonts w:cs="Arial" w:ascii="Arial" w:hAnsi="Arial"/>
          <w:b/>
        </w:rPr>
        <w:t xml:space="preserve"> </w:t>
        <w:tab/>
        <w:tab/>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 lakosság részéről kb.:</w:t>
        <w:tab/>
        <w:tab/>
        <w:tab/>
      </w:r>
      <w:r>
        <w:rPr>
          <w:rFonts w:cs="Arial" w:ascii="Arial" w:hAnsi="Arial"/>
        </w:rPr>
        <w:t xml:space="preserve">80 fő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 xml:space="preserve">Papp Gábor polgármester: </w:t>
      </w:r>
      <w:r>
        <w:rPr>
          <w:rFonts w:cs="Arial" w:ascii="Arial" w:hAnsi="Arial"/>
        </w:rPr>
        <w:t xml:space="preserve">Köszöntötte a Képviselő-testület tagjait, a megjelent érdeklődőket, az ülés valamennyi résztvevőjét. Megállapította, hogy a képviselő-testület rendes nyilvános ülésén, a közmeghallgatáson a képviselő-testület 7 tagjából 6 fő jelen van, az ülést határozatképesnek nyilvánította és megnyitotta.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contextualSpacing/>
        <w:jc w:val="both"/>
        <w:rPr>
          <w:rFonts w:ascii="Arial" w:hAnsi="Arial" w:cs="Arial"/>
        </w:rPr>
      </w:pPr>
      <w:r>
        <w:rPr>
          <w:rFonts w:cs="Arial" w:ascii="Arial" w:hAnsi="Arial"/>
        </w:rPr>
        <w:t>Bejelentette, Gelencsér János önkormányzati képviselő jelezte, hogy a közmeghallgatáson nem tud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6 igen szavazattal az ülés napirendi pontjá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2"/>
        </w:numPr>
        <w:spacing w:lineRule="auto" w:line="240" w:before="0" w:after="0"/>
        <w:jc w:val="both"/>
        <w:rPr>
          <w:rFonts w:ascii="Arial" w:hAnsi="Arial" w:cs="Arial"/>
        </w:rPr>
      </w:pPr>
      <w:r>
        <w:rPr>
          <w:rFonts w:cs="Arial" w:ascii="Arial" w:hAnsi="Arial"/>
        </w:rPr>
        <w:t xml:space="preserve">Közmeghallgatás </w:t>
      </w:r>
    </w:p>
    <w:p>
      <w:pPr>
        <w:pStyle w:val="Normal"/>
        <w:spacing w:lineRule="auto" w:line="240" w:before="0" w:after="0"/>
        <w:ind w:left="360"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app Gábor polgármester</w:t>
      </w:r>
      <w:r>
        <w:rPr>
          <w:rFonts w:cs="Arial" w:ascii="Arial" w:hAnsi="Arial"/>
        </w:rPr>
        <w:t>:</w:t>
      </w:r>
      <w:r>
        <w:rPr>
          <w:rFonts w:cs="Arial" w:ascii="Arial" w:hAnsi="Arial"/>
          <w:b/>
          <w:bCs/>
        </w:rPr>
        <w:t xml:space="preserve"> </w:t>
      </w:r>
      <w:r>
        <w:rPr>
          <w:rFonts w:cs="Arial" w:ascii="Arial" w:hAnsi="Arial"/>
          <w:bCs/>
        </w:rPr>
        <w:t>Magyarország helyi önkormányzatairól szóló 2011. évi CLXXXIX. törvény és a Képviselő-testület Szervezeti és Működési Szabályzatáról szóló 34/2014. (X. 30.) önkormányzati rendelet alapján ismertette a jelenlévőket a közmeghallgatás szabályairól, majd kérte, akinek kérdése van, tegye fel az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
        </w:rPr>
        <w:t xml:space="preserve">Sóbor Lászlóné Hévíz, Szabó L. u. 71.: </w:t>
      </w:r>
      <w:r>
        <w:rPr>
          <w:rFonts w:cs="Arial" w:ascii="Arial" w:hAnsi="Arial"/>
        </w:rPr>
        <w:t>Megkérdezte, hogy a Szabó Lőrinc utca végén épült lakópark mellett mikor várható az utca szilárd burkolattal való ellátása? Elmondta, hogy a Derűs utca, ami a Szabó Lőrinc utcából nyílik, az építkezés miatt nagyon tönkrement. Megkérdezte, annak a rendbetételére mikor kerülhet 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Válaszában elmondta, konkrét választ nem tud adni, tervek vannak azokra az utcákra, ahol nincs még szilárd burkolat, de az a költségvetés függvénye. Rangsor felállítását követően mindkét említett terület szerepelni fog a tervekb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Gráczki István Hévíz, Dr. Babócsay u. 100.: </w:t>
      </w:r>
      <w:r>
        <w:rPr>
          <w:rFonts w:cs="Arial" w:ascii="Arial" w:hAnsi="Arial"/>
        </w:rPr>
        <w:t>Megkérdezte, mikor készül el a Babócsay ut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a Babócsay utcának a tervezése folyamatos, de még egyeztetések szükségesek, mivel egy magán tulajdonban lévő telek belóg az útszakaszba. A tárgyalásokat követően lehet majd továbblépni, illetve a közműfejlesztéseket végrehajtani, a közlekedést a forgalom szempontjából szabályozni. Kéri a javaslatokat, hogy a tervezésnél azokat lehessen majd beépíte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Simon Sándor Hévíz, Egregyi u. 28.: </w:t>
      </w:r>
      <w:r>
        <w:rPr>
          <w:rFonts w:cs="Arial" w:ascii="Arial" w:hAnsi="Arial"/>
        </w:rPr>
        <w:t xml:space="preserve">Elsőként megemlítette, még a választások előtt jelezték, hogy az egregyi városrészben elmaradtak járdarészek és kapubejárók, melyek a kivitelezés során nem lettek befejezve. Megkérdezte, mikor várható a kivitelezés befejezése? Ezt követően arról beszélt, közel három évtizede van háza a városban, de nem élt itt, mégis minden évben kifizette a szemétszállítási díjat. Amikor a szolgáltatóhoz fordult kérésével, akkor azt a választ kapta, hogy forduljon az  önkormányzathoz, az önkormányzat pedig a törvényre hivatkozott. Elmondta, egy éve már itt is él és látja, hogy sokan vannak olyanok, akik egyedül élnek családi házban. Véleménye szerint vannak, akik egy hónapban csak egyszer teszik ki a kukát, mégis fizetniük kell rendszeresen. Megkérdezte, tud-e az önkormányzat ezen a területen differenciálni vagy kedvezményt adni azoknak, akiknek ez indokol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a szemétszállítás fontos kérdés a városban, differenciálás is történt már, pl. a szálláskiadók más kategóriába tartoznak. De szociális alapon is van kedvezmény azoknak, akinek a jövedelmi viszonyai a feltételeknek megfelelnek. Lehet továbbá azzal a lehetőséggel is élni, hogy aki be van jelentkezve az ingatlanba, de nem lakik itt, tehát nem keletkezik hulladék, ott a vízdíj mértékét, vízfogyasztás mértékét veszik alapul. Elmondta azt is, hogy az elmúlt években a városban a szemétszállítás díja nem emelkedett, mivel az önkormányzat az árdrágítást nem hárította át a lakosságra. 2015. június 1-től engedi meg a törvény azt, hogy az árfekvéseken változtatni lehet, és akkor lehet érvényesíteni újabb differenciálásokat. Megjegyezte még, hogy a hulladékszállító cég – mivel 2020-ig mindenhol kötelező lesz a szelektív hulladékgyűjtés bevezetése – a jövő évben kéthetente szelektív hulladékot szállít. Végül kijelentette, azt szeretné az önkormányzat, hogy a legigazságosabb legyen a díjfizetés, de ezt nagyon nehéz lesz elérni. A legfontosabb cél viszont az, hogy a város és a város környéke ne legyen szemetes. Az egregyi beruházással kapcsolatosan elmondta, egy korábban elmaradt fejlesztésről van szó, a költségvetésben szerepel, a közbeszerzést követően és az időjárástól függően kora nyárra befejeződhet a beruházá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Szántó Endre Hévíz, Kossuth L. u. 40.: </w:t>
      </w:r>
      <w:r>
        <w:rPr>
          <w:rFonts w:cs="Arial" w:ascii="Arial" w:hAnsi="Arial"/>
        </w:rPr>
        <w:t>Megkérdezte a Kossuth utcai labdarugó pályával szembeni terület, ami most autóparkolóként funkcionál, mi a terve az Önkormányzatn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kérdésre elmondta, ez a város egyetlen olyan ingatlana, ami frekventált helyen van, viszonylag nagy ingatlan, és eddig még nem merült fel vele kapcsolatosan semmilyen terv. A terület karbantartása folyama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Molnár József Hévíz, Attila u. 17.: </w:t>
      </w:r>
      <w:r>
        <w:rPr>
          <w:rFonts w:cs="Arial" w:ascii="Arial" w:hAnsi="Arial"/>
        </w:rPr>
        <w:t>Megjegyezte, hogy kérését már az előző közmeghallgatáson is szóvá tette, de ez idáig nem történt semmi, ezért megismétli azt. A tófürdő déli kerítésénél a Festetics Fürdőháztól a járdaszakasz felújítására hívta fel a figyelmet. Elmondta azt is, hogy ugyan csak a déli bejáratnál nincs kialakított buszöböl, a megálló autóbuszok gyakran akadályozzák a forgalmat és veszélyeztetik a közlekedést. Jelezte azt is, hogy a hídnál a fűzfa belóg a járdába, ami balesetveszélyt jelent mind a gyalogosok, mind pedig a kerékpárosok számára. A kerékpárúttal kapcsolatosan megjegyezte, a középtályékán nagyon megsüllyedt a burkolat, balesetveszélyes. Javasolta, hogy a téli fürdőnél lévő parkban a sétánynál van még üres terület, ültessenek oda még virág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z elhangzottakra elsőként elmondta, a virágültetéssel kapcsolatos javaslat továbbításra kerül a kórház illetékeseihez. Az autóbuszöböl és a járda problémája is véleménye szerint a gyógyfürdő kórházhoz tartozik, mivel az Ady Endre út nem a város tulajdonában lévő út, a járda pedig a gyógyfürdő kórházhoz tartozik. Ezért a javaslatot szintén jelezi majd az Önkormányzat a kórház fel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eszthely – Hévíz kerékpárúttal kapcsolatosan megjegyezte, annak a résznek a karbantartása, ami a városhoz tartozik, az rendben van. A problémát viszont már többször jeleztük Keszthely felé, de ez idáig nem történ intézkedés. Az önkormányzat más területén nem tud intézkedni, ezért továbbra is kérjük Keszthely városát, hogy működjön köz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Czencz Ágnes Hévíz, Római u. 2.: </w:t>
      </w:r>
      <w:r>
        <w:rPr>
          <w:rFonts w:cs="Arial" w:ascii="Arial" w:hAnsi="Arial"/>
        </w:rPr>
        <w:t>Jelezte, hogy a kiserdő alatt, az Ady Endre utcai járda a kórház bejáratáig nagyon rossz állapotban van és nagyon koszos, elhanyagolt. Mivel sokan járnak arra, kérte az intézkedé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ez a terület szintén a kórházhoz tartozik, jelezni fogja az önkormányzat ezt a problémát 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Simon Sándor Hévíz, Egregyi u. 28.: </w:t>
      </w:r>
      <w:r>
        <w:rPr>
          <w:rFonts w:cs="Arial" w:ascii="Arial" w:hAnsi="Arial"/>
        </w:rPr>
        <w:t>Megkérdezte, mi várható és hogyan alakul a közeljövőben a tömegközlekedés a városban és mi lesz a jelenlegi pályaudvar helyén, mik a terv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hangzott kérdésre válaszában arról beszélt, hogy  az elkészült közlekedési koncepció fő célkitűzése az volt, hogy a városon átmenő fogalmat csökkentve az a városon kívülre helyeződjön. A koncepciónak sok eleme van, a nagyparkoló átépítésétől a helyi tömegközlekedés kialakításán túl az Ady Endre utca alsó lezárásától kezdve. Az egyeztetések során kialakult, hogy kétpólusúvá kell tenni az autóbusz közlekedést, amit segítenek a kiépült elkerülő utak is. Bizonyos elemek már megvalósultak, pl. az alpályaudvar, buszöblök, megvan a nagyparkoló leegyeztetett tervei is. Jelenleg egyeztetés kérdése, hogy az alpályaudavar ki tudja-e váltani ideiglenesen a mostani autóbusz pályaudvar forgalmát. Az autóbusz pályaudvar helyére kétféle változat van koncepció szinten, a belváros folytatásaként tér, szökőkút, elképzelések vannak. Természetesen mindehhez pénz kell, figyelik a pályázatokat. Végül megjegyezte, van egy nagyobb koncepció, ami Keszthely, a Sármelléken található reptér és Hévíz háromszögben egy nagy közlekedési koncepció, amelyben többek között utak épülnek és ennek eleme lehet a nagy autóbusz pályaudvar megépítése a Sparral szemközti oldalon. Leszögezte, ehhez idő és sok pénz kell, de 2016-ig lépésről lépésre kialakul, hogy mit lehet megvalósíta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Pálfiné Altinger Gyöngyi Hévíz, Vörösmarty u. 63. sz. alatti lakos: </w:t>
      </w:r>
      <w:r>
        <w:rPr>
          <w:rFonts w:cs="Arial" w:ascii="Arial" w:hAnsi="Arial"/>
        </w:rPr>
        <w:t>Elsőként arról beszélt, hogy szépen megcsinálták a Sugár u. és a Napsugár között a járdát, de egy 10 m-es szakasz elmaradt. Miért? Nem érti, miért nem lehetett azt befejezni? Ezt követően megkérdezte a Vörösmarty utcára mikor kerül sor? Most már igen csak meg kellene azt csinálni, a járdától elkezdve, ami meg lett ígérve, de még mindig nem került rá sor. Úgy fogalmazott, érdekes ez a közmeghallgatás, mivel beszámoló a testület oldaláról, de az Önkormányzat oldaláról semmi nem érkezett. Majd megkérdezte mi van a repülőtérrel és azzal folytatta, hogy a repülőtérről a Magyar Hírlapban különböző cikkek megjelentek, Széles Gábor úrral polgármester úr közösen is nyilatkozott, október végén már azt nyilatkozták egy közös riportba, hogy 49 % marad az önkormányzatnak, 49 % lesz a Széles Gábor úré, 2 % lesz a Zalavári Önkormányzaté. Úgy tudja, testületi hatáskör az, hogy egyáltalán testületi tulajdonú Kft-ből valamennyit is kapjon valaki. Megkérdezte, hogyan lehetett előre nyilatkozni bizonyos százalékokról? Széles Gábor úr nem arról híres, hogy a levegőbe beszél. Ha feltételezéseket mondott, akkor pedig talán meg kellett volna cáfolni. Elmondta azt is, hogy az előző közmeghallgatáson megkérdezte, hogy a tavalyi évi 100 milliós ráfizetést miből fedezték?  Nem kapott rá választ, különböző összegek itt elhangzottak. Most tovább kérdezi, az idei majdnem 70-80 millió forintos ráfizetést miből fedezték? De ne azt mondják, hogy a támogatásból, mert ez a maradék, amit itt most én a két összeget felvetett, ez már a támogatások leszámolása után. Megkérdezte azt is, hogy hol van az a 35 ezer utas akkor, amikor augusztus 31-ei dátummal azt a tájékoztatást kapta, hogy 7021 vagy 7065 utas érkezett ide. Tehát akkor 14 ezer az utas szám, hiszen ugyan az az ember megy vissza.</w:t>
      </w:r>
    </w:p>
    <w:p>
      <w:pPr>
        <w:pStyle w:val="Normal"/>
        <w:spacing w:lineRule="auto" w:line="240" w:before="0" w:after="0"/>
        <w:jc w:val="both"/>
        <w:rPr>
          <w:rFonts w:ascii="Arial" w:hAnsi="Arial" w:cs="Arial"/>
        </w:rPr>
      </w:pPr>
      <w:r>
        <w:rPr>
          <w:rFonts w:cs="Arial" w:ascii="Arial" w:hAnsi="Arial"/>
        </w:rPr>
        <w:t>Ezt követően a választásokkal kapcsolatos magánjellegű mondanivalójára kért 1 percet. Elmondta, hogy nem csalt áfát, nem keveredett csekkhamisításba…</w:t>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Felhívta Pálfiné Altinger Gyöngyi figyelmét arra, hogy ez a fórum nem a magánjellegű problémákról szól. Ezt követően a feltett kérdésekre az alábbiakat válaszolta. A Vörösmarty utcával kapcsolatosan elmondta, elkészültek a tervek, melyben a páratlan oldalon járda építés és javítás, a páros oldalra is tartalmaz a terv járdát megfelelő útszélesítéssel, valamint forgalomlassító sziget beépítését és egy teljes közmű felújítást és cserét. Megjegyezte, a forrást kell megtalálni, hiszen a teljes útszakasznak 350 millió forint a költségvetése. Elmondta, az Önkormányzat költségvetésében ez azt jelenti, hogy szabad forrásokat a projektre kell elkölteni, vagy az önkormányzat összegyűjti a nagyobb fejlesztéseket, ami a Vörösmarty utcára vonatkozik vagy a nagyparkoló átépítésénél közel ilyen összegről beszélhetünk. Megemlítette azt is, hogy van arra is lehetőség, hogy az önkormányzat megvizsgálja, mekkora a hitel bíró képessége. Erre a városban eddig még nem volt példa, hogy az önkormányzat fejlesztési hitelhez fordult volna, át kell nézni és végig kell gondolni, de vannak lehetőségek és ezeket a nagy projekteket fel lehet vállalni és a hitelt visszafizetni bizonyos idő alatt. Végül megjegyezte, hogy pályázati forrás ilyen jellegű beruházásokra nincs. A Tavirózsa utcai járdával kapcsolatosan azt a választ adta, hogy ott nagyon rossz állapotok vannak, a Korányi utcát, a Semmelweis utcát egyben kívánja kezelni az Önkormányzat. A repülőtérrel kapcsolatos kérdésekre tájékoztatásul a következőket mondta el: A képviselő-testület elé bejött egy megkeresés egy vállalkozástól, ami tárgyalásra alkalmatlan volt Ezzel egyidőben Széles úr is levélben megkereste az Önkormányzatot és jelezte, hogy meg kívánják venni a felszámolásban lévő eszközállományt és következő lépésként tervezi, hogy az üzemeltető cégben is részt szeretne vállalni.  Erre érkezett is írásban javaslat. Ezt követően elmagyarázta, hogy a repülőtérről azt kell tudni, hogy négy szereplő volt, az Önkormányzat az üzemeltető céggel, két szereplő Zalavár és Sármellék önkormányzata, akik a föld tulajdonosai, valamint a Vectigalis Zrt felszámoló cég, akinek tulajdonában volt két cég, amely cégek tulajdonában a reptéren található eszközök túlnyomó része volt. Az eszközállományt az önkormányzat bérelte a cégtől, a két önkormányzattól pedig a földterületet bérli az önkormányzat. Ez annyiban változott, hogy Széles Gábor úr a felszámolás alatt lévő két céget és az eszközöket megvásárolta, tehát bérleti jogviszonyban áll az önkormányzat Széles úrral. Ő szeretne beszállni az üzemeltető cégbe. A tárgyalások elkezdődtek, a képviselő-testület elé még nem került semmilyen anyag ezzel kapcsolatosan. Az, hogy a sajtóban mit írnak le, az egy másik dolog, nem lehet vele mit kezdeni, legfeljebb helyesbítést lehet kérni. Végül leszögezte, hogy az üzemeltetés költségekkel jár, az önkormányzat minden évben 50 millió forintot különített el erre a feladatra és mindig kapott hozzá állami támogatást. Amennyiben beszállna egy befektető, akinek a szándéka ugyan az, mint az önkormányzatnak, hogy fejlődjön a reptér, műszakilag is fejlődjön, annak csak örülni lehet. Az utas számmal kapcsolatosan a választ írásban adja majd meg.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ráczki István Hévíz, Babócsay u. 100: </w:t>
      </w:r>
      <w:r>
        <w:rPr>
          <w:rFonts w:cs="Arial" w:ascii="Arial" w:hAnsi="Arial"/>
        </w:rPr>
        <w:t>Megkérdezte igaz-e, hogy a Zrínyi utcában kicserélik a vízvezeték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hogy a DRV Zrt-vel tárgyalások vannak folyamatban, akik a Zrínyi utcában a buszöblök kiépítésénél már kicserélték a buszöblök hosszában a vízvezetékeket. Reményét fejezte ki azzal kapcsolatosan, hogy a DRV partner lesz ebb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ajtárné Varga Ida Hévíz, Park u. 31.: </w:t>
      </w:r>
      <w:r>
        <w:rPr>
          <w:rFonts w:cs="Arial" w:ascii="Arial" w:hAnsi="Arial"/>
        </w:rPr>
        <w:t>A Zona Klub képviseletében megköszönte a támogatást, amit az Önkormányzat nyújtot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Megjegyezte, az ilyen és ehhez hasonló kérelmeket szívesen támogatja a képviselő-testül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örnyei József Hévíz, Kossuth L. u. 7/B.: </w:t>
      </w:r>
      <w:r>
        <w:rPr>
          <w:rFonts w:cs="Arial" w:ascii="Arial" w:hAnsi="Arial"/>
        </w:rPr>
        <w:t>El kívánta mondani, hogy közlekedés szempontjából kifogásolja, hogy az autóbusz pályaudvarnál a Kölcsey utca park erdő felöli részén a járda nincsen végig kiépítve. Elmondta azt is, hogy 8-10 nagyméretű szemetes konténer volt egész nyáron ezen a területen, ami véleménye szerint nagyon csúnya. Elmondta azt is, hogy az idegenforgalmi szezonban sokszor gondot okozotak az itt keresztbe parkoló autók. Véleménye szerint ez nagyon balesetveszélyes. Kérte, a konténereket helyezzék át máshová, valamint az illetékesek tegyenek rendet ezen a területen parkolás szempontjából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jegyezte, jogosak a felvetések, kérte a hathatós intézkedést az illetékesektől. Véleménye szerint ez akkor oldódik meg véglegesen, ha az autóbusz pályaudvar kikerül és sorompó kerül az út elejére. Elmondta, a konténereket beljebb nem lehet vinni, mert természetvédelmi terület, a jövő évi szezonra megoldást fognak keres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Laczkó Mária GAMESZ vezető: </w:t>
      </w:r>
      <w:r>
        <w:rPr>
          <w:rFonts w:cs="Arial" w:ascii="Arial" w:hAnsi="Arial"/>
        </w:rPr>
        <w:t>Az elhangzottakat követően elmondta, a Deák téren rendezvények alkalmával jelentkeznek ezek a problémák, nincs helye az eszközöknek, a művészek, technikai személyzet autóinak és a szemétnek sem. Eltakarni el lehet a jövő évben a konténere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öbb kérdés, hozzászólás nem volt, Papp Gábor polgármester megköszönte a részvételt és a képviselő-testület rendes nyilvános ülését, a közmeghallgatást 18:00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hiller">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e 2014. december 11-ei rendes nyilvános ülésének,</w:t>
    </w:r>
  </w:p>
  <w:p>
    <w:pPr>
      <w:pStyle w:val="Footer"/>
      <w:spacing w:before="0" w:after="0"/>
      <w:jc w:val="center"/>
      <w:rPr/>
    </w:pPr>
    <w:r>
      <w:rPr>
        <w:rFonts w:cs="Arial" w:ascii="Arial" w:hAnsi="Arial"/>
        <w:i/>
        <w:sz w:val="20"/>
        <w:szCs w:val="20"/>
      </w:rPr>
      <w:t>a közmeghallgatás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style>
  <w:style w:type="character" w:styleId="WW8Num7z0">
    <w:name w:val="WW8Num7z0"/>
    <w:qFormat/>
    <w:rPr>
      <w:b w:val="false"/>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style>
  <w:style w:type="character" w:styleId="WW8Num36z0">
    <w:name w:val="WW8Num36z0"/>
    <w:qFormat/>
    <w:rPr/>
  </w:style>
  <w:style w:type="character" w:styleId="WW8Num37z0">
    <w:name w:val="WW8Num37z0"/>
    <w:qFormat/>
    <w:rPr>
      <w:rFonts w:ascii="Chiller" w:hAnsi="Chiller" w:eastAsia="Chiller" w:cs="Chiller"/>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8:00Z</dcterms:created>
  <dc:creator>Your User Name</dc:creator>
  <dc:description/>
  <cp:keywords/>
  <dc:language>en-US</dc:language>
  <cp:lastModifiedBy>Lajkó Erzsébet Márta</cp:lastModifiedBy>
  <cp:lastPrinted>2011-07-07T14:53:00Z</cp:lastPrinted>
  <dcterms:modified xsi:type="dcterms:W3CDTF">2014-12-22T09:28:00Z</dcterms:modified>
  <cp:revision>109</cp:revision>
  <dc:subject/>
  <dc:title> </dc:title>
</cp:coreProperties>
</file>