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5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rosi parkló-rendszer üzemelteté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évíz Város Önkormányzatának Képviselő-testülete felkéri a Gazdasági, Műszaki Ellátó Szervezetet, hogy dolgozza ki a város parkolási rendszerének üzemeltetésére vonatkozó javaslatát és azt terjessze a Képviselő-testület soron következő ülése elé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 xml:space="preserve">2009. március 31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5:00Z</dcterms:created>
  <dc:creator>horvath.anita</dc:creator>
  <dc:description/>
  <cp:keywords/>
  <dc:language>en-US</dc:language>
  <cp:lastModifiedBy>cseke.erzsebet</cp:lastModifiedBy>
  <cp:lastPrinted>2009-03-03T10:34:00Z</cp:lastPrinted>
  <dcterms:modified xsi:type="dcterms:W3CDTF">2009-03-03T09:35:00Z</dcterms:modified>
  <cp:revision>2</cp:revision>
  <dc:subject/>
  <dc:title>II</dc:title>
</cp:coreProperties>
</file>