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7. január 26-ai rende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/2017. (I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elrendeli a Zrínyi utca folytatásában 021/2 hrsz.-ú külterületi önkormányzati út, járda és útépítési terveinek, valamint közvilágítás víz, szennyvíz és csapadékvíz közmű terveinek elkészítését. </w:t>
      </w:r>
    </w:p>
    <w:p>
      <w:pPr>
        <w:pStyle w:val="Nincstrkz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1. pont szerinti feladatra Hévíz Város Önkormányzata 2017. évi költségvetéséről szóló önkormányzati rendelet felhalmozási kiadási tábla ingatlan beruházások során bruttó 16 000 ezer forint forrást biztosít.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2017. február 28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7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7-01-26T10:07:00Z</dcterms:modified>
  <cp:revision>2</cp:revision>
  <dc:subject/>
  <dc:title/>
</cp:coreProperties>
</file>