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február 29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46/2012. (II. 29.) Kt. határoza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támogatja 5 évre a Dr. Moll és orvostörténeti szoba háromoldalú kölcsönszerződésnek aláírását az előterjesztés 1. sz. melléklete szerint. Felhatalmazza Hévíz Város polgármesterét a kölcsönszerződés aláírásá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vállalja a 2012. évi költségvetés általános tartalékának terhére, hogy a költözéssel kapcsolatos, műtárgybarát környezet megteremtéséhez szükséges költségeket az általános tartalék terhére 650.000 Ft+ ÁFA összegig biztosít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70" w:hanging="440"/>
        <w:jc w:val="both"/>
        <w:rPr/>
      </w:pPr>
      <w:r>
        <w:rPr>
          <w:rFonts w:cs="Arial" w:ascii="Arial" w:hAnsi="Arial"/>
        </w:rPr>
        <w:t xml:space="preserve">3. A Képviselő-testület felkéri Hévíz Város polgármesterét, hogy a szükséges engedélyt a Közgyűjteményi Főosztálytól szerezze b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Felelős:   </w:t>
      </w:r>
      <w:r>
        <w:rPr>
          <w:rFonts w:cs="Arial" w:ascii="Arial" w:hAnsi="Arial"/>
        </w:rPr>
        <w:t>Papp Gábor polgármester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március 3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február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8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3-01T07:38:00Z</dcterms:modified>
  <cp:revision>2</cp:revision>
  <dc:subject/>
  <dc:title>Tartalom</dc:title>
</cp:coreProperties>
</file>