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347687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3464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3/2008. (V. 27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 Önkormányzata 2007. évi gyermekjóléti és gyermekvédelmi feladatainak ellátásáról szóló értékelést elfogadj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hogy az értékelést a Nyugat-dunántúli Regionális Közigazgatási Hivatal Szociális és Gyámhivatalának Zala Megyei Területi Kirendeltségének küldje meg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máj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2:00Z</dcterms:created>
  <dc:creator>Mike Gyuláné</dc:creator>
  <dc:description/>
  <cp:keywords/>
  <dc:language>en-US</dc:language>
  <cp:lastModifiedBy>bertalan.linda</cp:lastModifiedBy>
  <cp:lastPrinted>2008-06-02T13:42:00Z</cp:lastPrinted>
  <dcterms:modified xsi:type="dcterms:W3CDTF">2008-06-02T11:42:00Z</dcterms:modified>
  <cp:revision>3</cp:revision>
  <dc:subject/>
  <dc:title/>
</cp:coreProperties>
</file>