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10/2008. (IV. 10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08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6/2008. (II. 15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2.</w:t>
        <w:tab/>
        <w:t>Hévíz Város Polgármesteri Hivatal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3.</w:t>
        <w:tab/>
        <w:t>Hévíz Város Polgármesteri Hivatal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4.</w:t>
        <w:tab/>
        <w:t xml:space="preserve">Hévíz Város Polgármesteri Hivatal kiadási előirányzat átcsoportosítása céltartalé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sz w:val="24"/>
        </w:rPr>
        <w:tab/>
        <w:t>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/5.</w:t>
        <w:tab/>
        <w:t>Hévíz Város Polgármesteri Hivatal kiadási előirányzat átcsoportosítás általános 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Gróf I. 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8/1.</w:t>
        <w:tab/>
        <w:t>Gróf I. Festetics György Művelődési Központ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8/2.</w:t>
        <w:tab/>
        <w:t>Gróf I. Festetics György Művelődési Központ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7:00Z</dcterms:created>
  <dc:creator>Kovács Éva</dc:creator>
  <dc:description/>
  <cp:keywords/>
  <dc:language>en-US</dc:language>
  <cp:lastModifiedBy>kovacs.melinda</cp:lastModifiedBy>
  <cp:lastPrinted>2008-03-26T10:18:00Z</cp:lastPrinted>
  <dcterms:modified xsi:type="dcterms:W3CDTF">2009-06-08T06:36:00Z</dcterms:modified>
  <cp:revision>5</cp:revision>
  <dc:subject/>
  <dc:title>Tájékoztató táblák</dc:title>
</cp:coreProperties>
</file>