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gységes szerkezetbe foglalva a 19/2012. (III.28.) módosító önkormányzati rendelett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2011. (I. 26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zterületen történő dohányzás korlátozásá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Alkotmány 44/A. § (2) bekezdésében meghatározott eredeti jogalkotói hatáskörében, az Alkotmány 44/A. § (1) bekezdés a) pontjában és a helyi önkormányzatokról szóló 1990. évi LXV törvény 16. § (1) bekezdésében meghatározott feladatkörében eljárva a következőket rendeli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§ (1) Tilos a dohányzás Hévíz város közigazgatási területén - a vendéglátóhelyek előkertjeinek és a közterület használati engedéllyel rendelkező alkalmi rendezvényeknek, az intézményhez kijelölt épületen kívüli dohányzóhely területének kivételével - az alábbi közterületek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játszótere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oktatási, nevelési intézménye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) egészségügyi intézménye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) sport és művelődési intézménye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) egyházi épületek és intézménye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cafronti főbejáratának 50 méteres körzetében a rendelet 1. számú mellékletében felsoroltak szeri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E rendelet alkalmazása szempontjából közterületnek az épített környezet alakításáról és védelméről szóló 1997. évi LXXVIII. törvény 2. § 13. pontja és az 54. § (7) bekezdése minősü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§ A közterületnek a dohányzási tilalom alá eső részeit táblákkal kell jelöl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§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§ A rendelet 2011. március 1-jén lép hatály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évíz, 2011. január 25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hirdetve: 2011. január 26.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>
          <w:rFonts w:eastAsia="Arial"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</w:rPr>
        <w:t>1. melléklet a 3/2011 (I.26.) rende</w:t>
      </w:r>
      <w:r>
        <w:rPr/>
        <w:t>lethez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32"/>
        <w:gridCol w:w="3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ohányzási tilalom alá eső terület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ím,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Játszóterek: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regyi utc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5 hrs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abó Lőrinc utca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50/2 hrs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rínyi utca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5/2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suth Lajos utca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69/3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gár utca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24 hrsz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Oktatási, nevelési intézmények: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nszvik Teréz Napközi Otthonos Ó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gár u.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lyés Gyula Általános Is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suth Lajos u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bó István Alternatív Gimnázium és Szakközépisko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 u. 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Egészségügyi intézmények: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llami Egészségügyi Közpo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y Endre utca 31. </w:t>
              <w:br/>
              <w:t>Kossuth Lajos utca 7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ógyfürdőkórh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Schulhof V. sétány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vosi rendelő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ózsef Attila utca 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Sport és művelődési intézmények: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. I. Festetics György Művelődési Közpon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ák tér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árosi sportcsarno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échenyi ut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rttele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suth Lajos u. 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Egyházi intézmények: 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Árpád-kori templ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regy 023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ézus Szíve Templ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ínyi utca 67/14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entlélek Templ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échenyi utca 883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ventista Templ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gár utca 1426 hrs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angélikus, Református Templ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ikon utca 1455/84 hrs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0:00Z</dcterms:created>
  <dc:creator>bertalan.linda</dc:creator>
  <dc:description/>
  <cp:keywords/>
  <dc:language>en-US</dc:language>
  <cp:lastModifiedBy>bertalan.linda</cp:lastModifiedBy>
  <dcterms:modified xsi:type="dcterms:W3CDTF">2012-04-10T12:41:00Z</dcterms:modified>
  <cp:revision>1</cp:revision>
  <dc:subject/>
  <dc:title/>
</cp:coreProperties>
</file>