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6/2009. (II. 24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ázs István ajánlata a Nagyparkoló keleti üzletsor parkolóhely-megváltási díjának elengedése tárgyáb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Hévíz Város Önkormányzatának Képviselő-testülete a Balázs István által felajánlott, 1/1 tulajdoni hányadban a tulajdonát képező, 1624/2. hrsz-ú, 98 m2 alapterületű, „kivett saját használatú út” művelési ágú ingatlan tulajdonjogának megszerzésével a településrendezési terv megvalósítása érdekében elviekben egyetér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elrendeli az előterjesztésnek a soron következő, márciusi ülésig történő kidolgo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Képviselő-testület függő jogi helyzetre tekintettel kéri, hogy  a polgármester intézkedjen a Balázs Istvánnal szemben folyó fizetési meghagyásos eljárás szüneteltetésérő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09. márc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09:00Z</dcterms:created>
  <dc:creator>horvath.anita</dc:creator>
  <dc:description/>
  <cp:keywords/>
  <dc:language>en-US</dc:language>
  <cp:lastModifiedBy>cseke.erzsebet</cp:lastModifiedBy>
  <cp:lastPrinted>2009-03-03T11:04:00Z</cp:lastPrinted>
  <dcterms:modified xsi:type="dcterms:W3CDTF">2009-03-03T10:09:00Z</dcterms:modified>
  <cp:revision>2</cp:revision>
  <dc:subject/>
  <dc:title>II</dc:title>
</cp:coreProperties>
</file>