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február 13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/2012. (II. 13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>Hévíz Város Önkormányzatának Képviselő-testülete - a vagyonnyilatkozatok kezelésével, nyilvántartásával és ellenőrzésével megbízott Pénzügyi és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Turisztikai Bizottság elnökének jelenése alapján - megállapítja, hogy a polgármester, az alpolgármester az önkormányzati képviselők és a nem képviselő-testület tagjai közül választott alpolgármesterek vagyonnyilatkozatainak 2012. január 31. napjáig történő szabályszerű benyújtása megtörtén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240" w:before="0" w:after="0"/>
        <w:ind w:left="708" w:firstLine="372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Gelencsér János Pénzügyi és Turisztikai Bizottság elnöke</w:t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13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2-14T06:54:00Z</dcterms:modified>
  <cp:revision>4</cp:revision>
  <dc:subject/>
  <dc:title>Tartalom</dc:title>
</cp:coreProperties>
</file>