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33- 81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helyi önkormányzatokról szóló 1990. évi LXV. törvény 30. §-ban biztosított jogkörömben eljárva a Hévíz Város Önkormányzatának Képviselő-testületet ünnepélyes </w:t>
      </w:r>
      <w:r>
        <w:rPr>
          <w:b/>
        </w:rPr>
        <w:t xml:space="preserve">alakuló </w:t>
      </w:r>
      <w:r>
        <w:rPr/>
        <w:t>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0. október 11-én (hétfőn) 12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Városháza konferencia termébe, mint a Képviselő-testülete ülésterme (Hévíz, Kossuth L.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Helyi Választási Bizottság tájékoztatója a választás Hévízi eredményéről, a megbízólevelek át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Péter Sándor Helyi Választási Bizottság elnök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A képviselők esküté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Füzesi Lászlóné kor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Hévíz Város Polgármesterének esküt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Füzesi Lászlóné kor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 polgármesteri program ismerte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5. Az Önkormányzat és Szervei Szervezeti és Működési Szabályzatáról rendelkező önkormányzati rendelet módosítás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képviselő-testület bizottságainak megválasztása, az eskü letéte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lpolgármesterek választása, az alpolgármesterek esküt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Hévíz Város Polgármesterének és alpolgármestereinek díjazása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Papp Gábor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ok írásos anyagát csatoltan megküldöm.</w:t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, 2010. október 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 xml:space="preserve">Papp Gábor </w:t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52:00Z</dcterms:created>
  <dc:creator>Dr. Puskás Lászlóné</dc:creator>
  <dc:description/>
  <cp:keywords/>
  <dc:language>en-US</dc:language>
  <cp:lastModifiedBy>bertalan.linda</cp:lastModifiedBy>
  <cp:lastPrinted>2010-10-08T13:08:00Z</cp:lastPrinted>
  <dcterms:modified xsi:type="dcterms:W3CDTF">2010-10-08T11:25:00Z</dcterms:modified>
  <cp:revision>14</cp:revision>
  <dc:subject/>
  <dc:title>2-33/2005</dc:title>
</cp:coreProperties>
</file>