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6. február 12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-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6/2016. (II. 12.)</w:t>
        <w:tab/>
        <w:tab/>
        <w:tab/>
        <w:tab/>
        <w:tab/>
        <w:tab/>
        <w:t>22, 23, 24, 25/2016. (II. 12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231-2/2016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6. február 12-én  (pénteken) 8:30 órára összehívott és 9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sli István képvisel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/>
      </w:pPr>
      <w:r>
        <w:rPr>
          <w:rFonts w:cs="Arial" w:ascii="Arial" w:hAnsi="Arial"/>
        </w:rPr>
        <w:t>Dr. Gelencsér Anita képviselő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Gelencsér János képviselő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volmaradását bejelentette:</w:t>
        <w:tab/>
        <w:tab/>
      </w:r>
      <w:r>
        <w:rPr>
          <w:rFonts w:cs="Arial" w:ascii="Arial" w:hAnsi="Arial"/>
        </w:rPr>
        <w:t>Kepli József János alpolgármester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. Lukács Ferenc nem képviselő-testületi tag alpolgármester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ázár László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Márkus Mirtill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Olt István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Szintén László osztályvezető</w:t>
      </w:r>
    </w:p>
    <w:p>
      <w:pPr>
        <w:pStyle w:val="Normal"/>
        <w:spacing w:lineRule="auto" w:line="240" w:before="0" w:after="0"/>
        <w:ind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hogy Kepli József János alpolgármester, Dr. Lukács Ferenc nem képviselő-testületi tag alpolgármester és Lázár László önkormányzati képviselők jelezték, hogy a képviselő-testület rendkívüli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Elmondta,</w:t>
      </w:r>
      <w:r>
        <w:rPr>
          <w:bCs/>
          <w:iCs/>
          <w:sz w:val="22"/>
          <w:szCs w:val="22"/>
        </w:rPr>
        <w:t xml:space="preserve"> a nyilvános ülést követően a képviselő-testület Magyarország helyi önkormányzatairól szóló 2011. évi CLXXXIX. tv. 46. § (2) bekezdés </w:t>
      </w:r>
      <w:r>
        <w:rPr>
          <w:sz w:val="22"/>
          <w:szCs w:val="22"/>
        </w:rPr>
        <w:t>c) pontja alapján – mely szerint a képviselő-testület zárt ülést rendelhet el a vagyonával való rendelkezés esetén,…. ha a nyilvános tárgyalás az önkormányzat üzleti érdekét sértené – zárt ülést ta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napirendi javaslatoka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5 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közterületein a járművel várakozás rendjéről szóló 21/2008. (X. 1.) önkormányzati rendelet módosítása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Fortuna u. Dombi sétány felújítás kivitelezésre közbeszerzési eljárá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megindítása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Kisfaludy u., Árpád u. és Sugár u. felújítás kivitelezésre közbeszerzési eljárás megindítása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ógyhelyfejlesztés programtervének jóváhagyása, döntés a kiviteli tervek megrendeléséről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-4.1-15-es kódszámú, Egészségügyi alapellátás infrastrukturális fejlesztése című pályázat előkészítése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 város közterületein a járművel várakozás rendjéről szóló 21/2008. (X. 1.) önkormányzati rendelet módosítása (VFO/90-2/2016.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 a Pénzügyi, Turisztikai és Városfejlesztési Bizottság állásfoglalását, mely szerint a rendelet-tervezetben foglaltak elfogadását egyhangúlag javasolta a bizottság azzal a kiegészítéssel, hogy novemberben vizsgálják meg azt, hogy a „Hévíz Kártya” igénylésére milyen hatást gyakorolt a bevezetett kedvezmé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z előterjesztés rendelet tervezeté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2016. (II. 12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közterületein a járművel várakozás rendjéről szól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/2008. (X. 1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, Fortuna u. Dombi sétány felújítás kivitelezésre közbeszerzési eljárás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indítása (KGO/51-4/2016.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Kérte, hogy a javasolt meghívott ajánlatevők között szereplő Strabag Kft-nek ne a budapesti, hanem a zalaegerszegi címe szerepeljen. Elmondta azt is, hogy – amint azt a Pénzügyi, Turisztikai és Városfejlesztési Bizottság is javasolt – a Fortuna utcai ingatlantulajdonosok az útépítési munkálatokról tájékoztatva lesz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/2016. (II. 12.) határozata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tabs>
          <w:tab w:val="clear" w:pos="708"/>
          <w:tab w:val="left" w:pos="426" w:leader="none"/>
        </w:tabs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jóváhagyja a Hévíz Fortuna u. Dombi sétány felújítás kivitelezésre </w:t>
      </w:r>
      <w:r>
        <w:rPr>
          <w:rFonts w:cs="Arial" w:ascii="Arial" w:hAnsi="Arial"/>
          <w:lang w:eastAsia="hu-HU"/>
        </w:rPr>
        <w:t>közbeszerzési eljárás megindítása megnevezésű</w:t>
      </w:r>
      <w:r>
        <w:rPr>
          <w:rFonts w:cs="Arial" w:ascii="Arial" w:hAnsi="Arial"/>
        </w:rPr>
        <w:t xml:space="preserve"> közbeszerzési eljárás előterjesztés szerinti dokumentumait. </w:t>
      </w:r>
    </w:p>
    <w:p>
      <w:pPr>
        <w:pStyle w:val="Listaszerbekezds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552" w:hanging="1352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Felelősségi rend (mely tartalmazza az eljárásba bevonandó    személyeket és az eljárás határidőit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58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  Ajánlattételi felhívá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58" w:firstLine="142"/>
        <w:jc w:val="both"/>
        <w:rPr/>
      </w:pPr>
      <w:r>
        <w:rPr>
          <w:rFonts w:cs="Arial" w:ascii="Arial" w:hAnsi="Arial"/>
        </w:rPr>
        <w:t>melléklet:   Ajánlattétel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5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2/2016. (II.1.) költségvetési rendelet 1/8 mellékletének 6. sor nagyprojekt alap önrész tartalék keret terhére engedélyezi a Hévíz, Fortuna u. Dombföldi sétány útfelújítás műszaki ellenőri feladatok kiadás finanszírozására bruttó 1.890.000,- Ft előirányzat biztosításá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azonnal </w:t>
      </w:r>
    </w:p>
    <w:p>
      <w:pPr>
        <w:pStyle w:val="Listaszerbekezds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jegyzőt, hogy Hévíz Város Önkormányzat 2016. évi gazdálkodásáról szóló 2/2016. (II.1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2016. június 3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évíz, Kisfaludy u., Árpád u. és Sugár u. felújítás kivitelezésre közbeszerzési eljárás megindítása (KGO/109-3/2016.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p Gábor polgármester</w:t>
      </w:r>
      <w:r>
        <w:rPr>
          <w:rFonts w:cs="Arial" w:ascii="Arial" w:hAnsi="Arial"/>
          <w:sz w:val="22"/>
          <w:szCs w:val="22"/>
        </w:rPr>
        <w:t>: Megjegyezte, a közbeszerzésben az Árpád u. déli szakaszának járda és burkolat felújítása, a Sugár utca déli szakaszának, valamint a Kisfaludy utca bekötőútig történő rendbetétele szerepel. A munkálatok elvégzésének határideje augusztus 31.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/2016. (II. 12.) határozata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Hévíz Város Önkormányzat Képviselő-testülete az előterjesztésben foglaltakat megismerte, azt elfogad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épviselő-testület jóváhagyja a Hévíz, Kisfaludy u. Árpád u. és Sugár utca felújítás kivitelezésre közbeszerzési eljárás megindítása megnevezésű közbeszerzési eljárás előterjesztés szerinti dokumentumait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épviselő-testület, mint döntéshozó által jóváhagyott dokumentumok a következők:</w:t>
      </w:r>
    </w:p>
    <w:p>
      <w:pPr>
        <w:pStyle w:val="Normal"/>
        <w:spacing w:lineRule="auto" w:line="240" w:before="0" w:after="0"/>
        <w:ind w:left="1701" w:hanging="283"/>
        <w:jc w:val="both"/>
        <w:rPr/>
      </w:pPr>
      <w:r>
        <w:rPr>
          <w:rFonts w:cs="Arial" w:ascii="Arial" w:hAnsi="Arial"/>
          <w:spacing w:val="2"/>
        </w:rPr>
        <w:t>1. melléklet: Felelősségi rend (mely tartalmazza az eljárásba bevonandó  személyeket és az eljárás határidőit)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Arial" w:ascii="Arial" w:hAnsi="Arial"/>
          <w:spacing w:val="2"/>
        </w:rPr>
        <w:t>2. melléklet: Ajánlattételi felhívás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Arial" w:ascii="Arial" w:hAnsi="Arial"/>
          <w:spacing w:val="2"/>
        </w:rPr>
        <w:t>3. melléklet: Ajánlattételi dokumentáció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pacing w:val="2"/>
        </w:rPr>
        <w:t>A közbeszerzési eljárás döntési javaslatát a bíráló bizottság és a megbízott  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eastAsia="Arial"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eastAsia="Arial"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 xml:space="preserve">Határidő: </w:t>
      </w:r>
      <w:r>
        <w:rPr>
          <w:rFonts w:cs="Arial" w:ascii="Arial" w:hAnsi="Arial"/>
          <w:spacing w:val="2"/>
        </w:rPr>
        <w:tab/>
        <w:t>azonnal és a felelősségi rend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3" w:hanging="360"/>
        <w:jc w:val="both"/>
        <w:rPr/>
      </w:pPr>
      <w:r>
        <w:rPr>
          <w:rFonts w:cs="Arial" w:ascii="Arial" w:hAnsi="Arial"/>
          <w:spacing w:val="2"/>
        </w:rPr>
        <w:t>A Képviselő-testület a 2/2016. (II.1.) költségvetési rendelet 1/8 mellékletének 6. sor nagyprojekt alap önrész tartalék keret terhére engedélyezi a Hévíz,Kisfaludy u. Árpád u és Sugár utca útfelújítás műszaki ellenőri feladatok kiadás finanszírozására bruttó 1.610.000,- Ft előirányzat biztosít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eastAsia="Arial"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  <w:u w:val="single"/>
        </w:rPr>
        <w:t xml:space="preserve">Határidő: </w:t>
      </w:r>
      <w:r>
        <w:rPr>
          <w:rFonts w:cs="Arial" w:ascii="Arial" w:hAnsi="Arial"/>
          <w:spacing w:val="2"/>
        </w:rPr>
        <w:tab/>
        <w:t xml:space="preserve">azon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3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épviselő-testület felkéri a jegyzőt, hogy Hévíz Város Önkormányzat 2016. évi gazdálkodásáról szóló 2/2016. (II.1.) számú rendelet módosítására irányuló rendelet-tervezet kidolgozásáról gondoskod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2"/>
          <w:u w:val="single"/>
        </w:rPr>
      </w:pPr>
      <w:r>
        <w:rPr>
          <w:rFonts w:cs="Arial" w:ascii="Arial" w:hAnsi="Arial"/>
          <w:bCs/>
          <w:spacing w:val="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Cs/>
          <w:spacing w:val="2"/>
        </w:rPr>
        <w:t xml:space="preserve">    </w:t>
      </w:r>
      <w:r>
        <w:rPr>
          <w:rFonts w:eastAsia="Arial" w:cs="Arial" w:ascii="Arial" w:hAnsi="Arial"/>
          <w:bCs/>
          <w:spacing w:val="2"/>
          <w:u w:val="single"/>
        </w:rPr>
        <w:t xml:space="preserve"> </w:t>
      </w:r>
      <w:r>
        <w:rPr>
          <w:rFonts w:cs="Arial" w:ascii="Arial" w:hAnsi="Arial"/>
          <w:bCs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 xml:space="preserve">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bCs/>
          <w:spacing w:val="2"/>
        </w:rPr>
        <w:t xml:space="preserve">    </w:t>
      </w:r>
      <w:r>
        <w:rPr>
          <w:rFonts w:eastAsia="Arial" w:cs="Arial" w:ascii="Arial" w:hAnsi="Arial"/>
          <w:bCs/>
          <w:spacing w:val="2"/>
          <w:u w:val="single"/>
        </w:rPr>
        <w:t xml:space="preserve"> </w:t>
      </w:r>
      <w:r>
        <w:rPr>
          <w:rFonts w:cs="Arial" w:ascii="Arial" w:hAnsi="Arial"/>
          <w:bCs/>
          <w:spacing w:val="2"/>
          <w:u w:val="single"/>
        </w:rPr>
        <w:t>Határidő:</w:t>
      </w:r>
      <w:r>
        <w:rPr>
          <w:rFonts w:cs="Arial" w:ascii="Arial" w:hAnsi="Arial"/>
          <w:spacing w:val="2"/>
        </w:rPr>
        <w:t xml:space="preserve"> 2016. június 30.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yógyhelyfejlesztés programtervének jóváhagyása, döntés a kiviteli tervek megrendeléséről (VFO/156-2/2016.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tagjai a képviselő-testület ülése előtt tartott Pénzügyi, Turisztikai és Városfejlesztési Bizottság ülésen a tervezők részletes bemutatója és a polgármesteri előterjesztés alapján megismerték a programtervet.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/2016. (II. 12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Default"/>
        <w:numPr>
          <w:ilvl w:val="0"/>
          <w:numId w:val="3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 GINOP - 7.1.3 – 2015 kódszámú </w:t>
      </w:r>
      <w:r>
        <w:rPr>
          <w:bCs/>
          <w:sz w:val="22"/>
          <w:szCs w:val="22"/>
        </w:rPr>
        <w:t xml:space="preserve">Gyógyhelyek komplex turisztikai fejlesztése </w:t>
      </w:r>
      <w:r>
        <w:rPr>
          <w:sz w:val="22"/>
          <w:szCs w:val="22"/>
        </w:rPr>
        <w:t xml:space="preserve">című pályázati programtervet a melléklet szerint elfogadja. </w:t>
      </w:r>
    </w:p>
    <w:p>
      <w:pPr>
        <w:pStyle w:val="Default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1068" w:hanging="360"/>
        <w:jc w:val="both"/>
        <w:rPr/>
      </w:pPr>
      <w:r>
        <w:rPr>
          <w:sz w:val="22"/>
          <w:szCs w:val="22"/>
        </w:rPr>
        <w:t xml:space="preserve">A Képviselő-testület a GINOP - 7.1.3 – 2015 kódszámú </w:t>
      </w:r>
      <w:r>
        <w:rPr>
          <w:bCs/>
          <w:sz w:val="22"/>
          <w:szCs w:val="22"/>
        </w:rPr>
        <w:t xml:space="preserve">Gyógyhelyek komplex turisztikai fejlesztése </w:t>
      </w:r>
      <w:r>
        <w:rPr>
          <w:sz w:val="22"/>
          <w:szCs w:val="22"/>
        </w:rPr>
        <w:t>című pályázat sikeres elnyerését követően felhatalmazza a polgármestert a projekt kiviteli terveinek megrendelésére, a tervezői szerződés megkötésére.</w:t>
      </w:r>
    </w:p>
    <w:p>
      <w:pPr>
        <w:pStyle w:val="Default"/>
        <w:ind w:left="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48" w:firstLine="708"/>
        <w:rPr/>
      </w:pPr>
      <w:r>
        <w:rPr>
          <w:color w:val="000000"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szeptember 30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rojekt 2016. évi a kiviteli tervek elkészítésének költsége nettó 19.311 eFt+ 27% Áfa, azaz bruttó 24.500 eFt, azaz bruttó huszonnégymillió-ötszázezer Forint, Hévíz Város Önkormányzat 2016. évi gazdálkodásáról szóló 2/2016 (I. 29.) számú rendelet, felhalmozási tartalék terhére biztosítja.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         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        2016. február 19.</w:t>
      </w:r>
    </w:p>
    <w:p>
      <w:pPr>
        <w:pStyle w:val="Listaszerbekezds"/>
        <w:ind w:left="34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 testület felkéri a jegyzőt, hogy Hévíz Város Önkormányzat 2016. évi gazdálkodásáról szóló 2/2016 (I. 29.) számú rendelet módosítását a határozat 3. pontja alapján készítse elő.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          dr. Tüske Róbert jegyző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        2016. április 30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P-4.1-15-es kódszámú, Egészségügyi alapellátás infrastrukturális fejlesztése című pályázat előkészítése (PMK/68-2/2016.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elmondta, hogy a</w:t>
      </w:r>
      <w:r>
        <w:rPr>
          <w:rFonts w:eastAsia="Times New Roman" w:cs="Arial" w:ascii="Arial" w:hAnsi="Arial"/>
          <w:bCs/>
          <w:lang w:eastAsia="hu-HU"/>
        </w:rPr>
        <w:t xml:space="preserve">z irányelvek alapján a műszaki szemlék, egyeztetések, az egészségügyi dolgozók igényfelmérése megtörtént.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  <w:bCs/>
          <w:lang w:eastAsia="hu-HU"/>
        </w:rPr>
        <w:t xml:space="preserve"> projektek 100%-os vissza nem térítendő támogatásban részesülhetnek, melyből a  megyei szinten a rendelkezésre álló forrás 584 millió fori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/2016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4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 és elfogadja. </w:t>
      </w:r>
    </w:p>
    <w:p>
      <w:pPr>
        <w:pStyle w:val="Nincstrkz"/>
        <w:tabs>
          <w:tab w:val="clear" w:pos="708"/>
          <w:tab w:val="left" w:pos="426" w:leader="none"/>
        </w:tabs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támogatja a TOP-4.1-15-es kódszámú, „Egészségügyi alapellátás infrastrukturális fejlesztése” című pályázat előkészítését a Hévíz, József Attila utca 2. szám alatti Egészségügyi Központ (Orvosi Rendelő, Központi Ügyelet) megnevezésű intézmény fejlesztésére, a szükséges eszközök beszerzésére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</w:rPr>
        <w:tab/>
        <w:tab/>
        <w:t xml:space="preserve">          Varga András intézményvezető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jus 4.</w:t>
      </w:r>
    </w:p>
    <w:p>
      <w:pPr>
        <w:pStyle w:val="Listaszerbekezds"/>
        <w:ind w:left="34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rojekt 2016. évre eső, előkészítő szakaszának költségeire 4.850.000,- Forintot, mely összegből a tervek elkészítésének költsége 1.500.000,- Ft, Hévíz Város Önkormányzat 2016. évi gazdálkodásáról szóló 2/2016 (I. 29.) számú rendelet, felhalmozási tartalék terhére biztosítja.</w:t>
      </w:r>
    </w:p>
    <w:p>
      <w:pPr>
        <w:pStyle w:val="Listaszerbekezds"/>
        <w:ind w:left="34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február 19.</w:t>
      </w:r>
    </w:p>
    <w:p>
      <w:pPr>
        <w:pStyle w:val="Listaszerbekezds"/>
        <w:ind w:left="34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 testület felkéri a jegyzőt, hogy Hévíz Város Önkormányzat 2016. évi gazdálkodásáról szóló 2/2016 (I. 29.) számú rendelet módosítását a határozat 3. pontja alapján készítse elő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 xml:space="preserve">Felelős:  </w:t>
      </w:r>
      <w:r>
        <w:rPr>
          <w:rFonts w:cs="Arial" w:ascii="Arial" w:hAnsi="Arial"/>
        </w:rPr>
        <w:t xml:space="preserve"> dr. Tüske Róbert jegyző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április 30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gondoskodjon a TOP-4.1-15-es kódszámú, „Egészségügyi alapellátás infrastrukturális fejlesztése” című pályázat előkészítéséről, az t benyújtás előtt jóváhagyás céljából terjessze a képviselő-testület elé.</w:t>
      </w:r>
    </w:p>
    <w:p>
      <w:pPr>
        <w:pStyle w:val="Listaszerbekezds"/>
        <w:ind w:left="34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6. május 04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A Képviselő-testület és Szervei Szervezeti és Működési Szabályzatára hivatkozva – mely szerint „amennyiben az elhangzott közérdekű bejelentések, javaslatok vagy kérdések intézése nem az önkormányzat hatáskörébe tartozik, azokat 15 napon belül át kell tenni a hatáskörrel rendelkező szervhez, melyről a felszólalót értesíteni kell – elmondta, hogy Berki Jánosné jelezte felé, hogy a közmeghallgatáson feltett kérdésére – mely a telkét megközelítő úttal kapcsolatos – a mai napig nem kapott válasz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üske Róbert jegyző: </w:t>
      </w:r>
      <w:r>
        <w:rPr>
          <w:rFonts w:cs="Arial" w:ascii="Arial" w:hAnsi="Arial"/>
        </w:rPr>
        <w:t>Elmondta, Berkiné ez irányú kérdésére júliusban kapott már választ a Hivataltól, a közmeghallgatáson ugyanazt a kérdést tette fel. Jelezte, a választ ismét megküldik, amihez egy térképmellékletet is csatolnak, amin segítségképp berajzolják területének lehetséges megközelí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r. Márkus Mirtill aljegyző: </w:t>
      </w:r>
      <w:r>
        <w:rPr>
          <w:rFonts w:cs="Arial" w:ascii="Arial" w:hAnsi="Arial"/>
        </w:rPr>
        <w:t>Megjegyezte, tudomása szerint a műszaki osztály a hét elején ismét kiküldte a válasz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a képviselő-testület rendkívüli nyilvános ülését  9:10 órakor bezárta és folytatólagos időponttal zárt ülést rendelt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6. február 12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incstrkzChar">
    <w:name w:val="Nincs térköz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8:00Z</dcterms:created>
  <dc:creator>Your User Name</dc:creator>
  <dc:description/>
  <cp:keywords/>
  <dc:language>en-US</dc:language>
  <cp:lastModifiedBy>Lajkó Erzsébet Márta</cp:lastModifiedBy>
  <cp:lastPrinted>2011-07-07T14:53:00Z</cp:lastPrinted>
  <dcterms:modified xsi:type="dcterms:W3CDTF">2016-02-16T11:25:00Z</dcterms:modified>
  <cp:revision>53</cp:revision>
  <dc:subject/>
  <dc:title> </dc:title>
</cp:coreProperties>
</file>