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1/2006. (I. 31.) határoza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eszámoló a Móricz Zsigmond Város Könyvtár munkájáról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/>
        <w:t>Hévíz Város Képviselőtestülete a Móricz Zsigmond Városi Könyvtár munkájáról szóló beszámolót a napirendi pont tárgyalása során elhangzottakkal kiegészítve – miszerint a Könyvtár Illyés Gyula Általános és Művészeti Iskolába történő áthelyezését meg kell vizsgálni - elfogadj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 xml:space="preserve">Felelős: </w:t>
      </w:r>
      <w:r>
        <w:rPr/>
        <w:t>Dr. Szántó Endre irodavezető</w:t>
      </w:r>
    </w:p>
    <w:p>
      <w:pPr>
        <w:pStyle w:val="TextBody"/>
        <w:rPr/>
      </w:pPr>
      <w:r>
        <w:rPr>
          <w:u w:val="single"/>
        </w:rPr>
        <w:t>Határidő:</w:t>
      </w:r>
      <w:r>
        <w:rPr/>
        <w:t xml:space="preserve"> 2006. október 31. 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0:03:00Z</dcterms:created>
  <dc:creator>Mike Gyuláné</dc:creator>
  <dc:description/>
  <cp:keywords/>
  <dc:language>en-US</dc:language>
  <cp:lastModifiedBy>Cseke Erzsébet</cp:lastModifiedBy>
  <cp:lastPrinted>2006-02-08T09:56:00Z</cp:lastPrinted>
  <dcterms:modified xsi:type="dcterms:W3CDTF">2006-02-08T10:03:00Z</dcterms:modified>
  <cp:revision>2</cp:revision>
  <dc:subject/>
  <dc:title>21/2006</dc:title>
</cp:coreProperties>
</file>