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10075702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718886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augusztus 31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43/2009. (V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Brunszvik Teréz Napközi Otthonos Óvoda nevelési programjának módosítását és kiegészítését az alábbiak szerint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 nevelési program 1.1.4. pontjában szereplő táblázat az alábbiak szerint módosul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„</w:t>
      </w:r>
    </w:p>
    <w:tbl>
      <w:tblPr>
        <w:tblW w:w="828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520"/>
      </w:tblGrid>
      <w:tr>
        <w:trPr>
          <w:trHeight w:val="604" w:hRule="atLeast"/>
        </w:trPr>
        <w:tc>
          <w:tcPr>
            <w:tcW w:w="342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ponti óvoda</w:t>
            </w:r>
          </w:p>
        </w:tc>
        <w:tc>
          <w:tcPr>
            <w:tcW w:w="252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sz. intézményegysé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rőhelyek szá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ónők szá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ógypedagógus, logopédus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az iskola alkalmazásában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zichol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Dajkák szám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bből 1-1 konyhai dolgozó mindkét óvodáb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titká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„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 nevelési programban az óvodai élet tevékenységi formái 2.3. ponttal egészül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860" w:leader="none"/>
        </w:tabs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2.3. Tanulás</w:t>
      </w:r>
    </w:p>
    <w:p>
      <w:pPr>
        <w:pStyle w:val="Normal"/>
        <w:tabs>
          <w:tab w:val="clear" w:pos="708"/>
          <w:tab w:val="left" w:pos="540" w:leader="none"/>
          <w:tab w:val="left" w:pos="3860" w:leader="none"/>
        </w:tabs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i tanulás az egész napot átható, folyamatos, alapvetően spontán tevékenység, amely a felnőtt támogató, ösztönző megértő segítségével valósul meg. </w:t>
      </w:r>
    </w:p>
    <w:p>
      <w:pPr>
        <w:pStyle w:val="Normal"/>
        <w:tabs>
          <w:tab w:val="clear" w:pos="708"/>
          <w:tab w:val="left" w:pos="540" w:leader="none"/>
          <w:tab w:val="left" w:pos="3860" w:leader="none"/>
        </w:tabs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>A gyermek mindent játékként él meg, minden tevékenységében más, más módon és arányban vannak jelen a tanulás és a játék mozzanatai.</w:t>
      </w:r>
    </w:p>
    <w:p>
      <w:pPr>
        <w:pStyle w:val="Normal"/>
        <w:tabs>
          <w:tab w:val="clear" w:pos="708"/>
          <w:tab w:val="left" w:pos="540" w:leader="none"/>
          <w:tab w:val="left" w:pos="3860" w:leader="none"/>
        </w:tabs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pasztalatszerzésre, cselekvésre, gyermeki öntevékenységre épül, belső motivációból táplálkozik és többnyire a játékba ágyazódva valósul meg. </w:t>
      </w:r>
    </w:p>
    <w:p>
      <w:pPr>
        <w:pStyle w:val="Normal"/>
        <w:tabs>
          <w:tab w:val="clear" w:pos="708"/>
          <w:tab w:val="left" w:pos="540" w:leader="none"/>
          <w:tab w:val="left" w:pos="3860" w:leader="none"/>
        </w:tabs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>A tanulás eredménye a gyermek egész személyiségének, értelmi képességének, mozgásos megnyilvánulásainak, nyelvi kommunikációs képességének, érzelmi szociális tulajdonságainak és magatartásának fejlődése.</w:t>
      </w:r>
    </w:p>
    <w:p>
      <w:pPr>
        <w:pStyle w:val="Normal"/>
        <w:tabs>
          <w:tab w:val="clear" w:pos="708"/>
          <w:tab w:val="left" w:pos="540" w:leader="none"/>
          <w:tab w:val="left" w:pos="3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860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3860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eladataink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3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alakítjuk és biztosítjuk a feltételeket a tanuláshoz /hely, idő, nyugodt légkör, eszközök, konkrét, természetes és szemléletes helyzetek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3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iztosítjuk a lehetőséget a gyermek cselekvő aktivitásához, a sok érzékszervet foglalkoztató tapasztalatszerzéshez, a sokféle tanulási formához, /önkéntelen, szándékos, direkt, indirekt/, a gyermeki szükségletek kielégítéséhez /versengés, önkifejezés, beszédkedv, szereplés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3860" w:leader="none"/>
        </w:tabs>
        <w:jc w:val="both"/>
        <w:rPr/>
      </w:pPr>
      <w:r>
        <w:rPr>
          <w:sz w:val="24"/>
          <w:szCs w:val="24"/>
        </w:rPr>
        <w:t>Motiváljuk a gyereket a tanulásra. Kialakítjuk és ébren tartjuk megismerési vágyá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  <w:tab w:val="left" w:pos="3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nuláshoz való pozitív viszony kialakításával megalapozzuk a későbbi tudásvágyá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  <w:tab w:val="left" w:pos="3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alakítjuk a gyermekekben a feladattudatot, az önálló feladatvégzést, a szükség szerinti kivárást.</w:t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yermeki tevékenység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>
          <w:sz w:val="24"/>
          <w:szCs w:val="24"/>
        </w:rPr>
        <w:t>Utánzásos tanulás /mintakövetéses viselkedéstanulás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  <w:tab w:val="left" w:pos="3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ntán játékos tapasztalatszerz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  <w:tab w:val="left" w:pos="3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Óvodapedagógus által szervezett kötött vagy kötetlen irányított ismeretszerz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  <w:tab w:val="left" w:pos="3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Óvodapedagógus által irányított megfigyelés, tapasztalatszerz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>
          <w:sz w:val="24"/>
          <w:szCs w:val="24"/>
        </w:rPr>
        <w:t>Gyermeki kérdésekre, válaszokra épülő ismeretszerzés</w:t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ódszertani alapelv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  <w:tab w:val="left" w:pos="3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gyermek önmagához mért egyéni tempóban történő fejlesz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  <w:tab w:val="left" w:pos="3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életkori sajátosságok figyelembevételével a gyermek önállóságának, egyéni aktivitásának, érdeklődésének tiszteletben tartása, előseg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  <w:tab w:val="left" w:pos="3860" w:leader="none"/>
        </w:tabs>
        <w:jc w:val="both"/>
        <w:rPr/>
      </w:pPr>
      <w:r>
        <w:rPr>
          <w:sz w:val="24"/>
          <w:szCs w:val="24"/>
        </w:rPr>
        <w:t>Pozitív értékeléssel, a gyermek reális önbizalmának erős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  <w:tab w:val="left" w:pos="3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aktualitások /évszakok, hagyományok/, gyermeki tapasztalatok, élmények, ismeretek figyelembevétele.</w:t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jlődés jellemzői óvodáskor végé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  <w:tab w:val="left" w:pos="3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gyermekek spontán megfigyelései egyre tudatosabbak leszn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  <w:tab w:val="left" w:pos="3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nulási folyamat során megjelenik a szándékos figy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  <w:tab w:val="left" w:pos="3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gyermekeknél kialakul az önkéntelen emlékezetből kiindulva a szándékos emlékezet, a felidézés képessé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  <w:tab w:val="left" w:pos="3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ek képesek lesznek az alábbi gondolkodási műveletek végrehajtására: analízis, szintézis, összehasonlítás, absztrahálás, általánosítás, fogalomalkotás, ítéletalkotás, következtetések levonása, kreativitás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 xml:space="preserve">A nevelési program 2.11. pontjából az </w:t>
      </w:r>
      <w:r>
        <w:rPr>
          <w:b/>
          <w:i/>
          <w:sz w:val="24"/>
          <w:szCs w:val="24"/>
        </w:rPr>
        <w:t>úszásoktatás</w:t>
      </w:r>
      <w:r>
        <w:rPr>
          <w:sz w:val="24"/>
          <w:szCs w:val="24"/>
        </w:rPr>
        <w:t xml:space="preserve"> alcím elhagyásra ker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 xml:space="preserve">A nevelési program óvodák kapcsolatairól szóló 2.7. pontjának a </w:t>
      </w:r>
      <w:r>
        <w:rPr>
          <w:b/>
          <w:i/>
          <w:sz w:val="24"/>
          <w:szCs w:val="24"/>
        </w:rPr>
        <w:t>Család</w:t>
      </w:r>
      <w:r>
        <w:rPr>
          <w:sz w:val="24"/>
          <w:szCs w:val="24"/>
        </w:rPr>
        <w:t xml:space="preserve"> című bekezdése az alábbiakkal egészül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z együttműködés továbbfejlesztés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  <w:tab w:val="left" w:pos="3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nformációáramlás hatékonyságának növelése, a kapcsolattartás folyamatos megszervezése, kiemelten a hátrányos, halmozottan hátrányos helyzetű gyermekek esetében. /faliújság, programtájékoztató füzetecskék/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Gyermekekkel kapcsolatos előadások, továbbképzések szervezése /elsősegélynyújtás/</w:t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ind w:firstLine="900"/>
        <w:jc w:val="both"/>
        <w:rPr/>
      </w:pPr>
      <w:r>
        <w:rPr>
          <w:b/>
          <w:i/>
          <w:sz w:val="24"/>
          <w:szCs w:val="24"/>
        </w:rPr>
        <w:t>Az együttműködés alapelvei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  <w:tab w:val="left" w:pos="1440" w:leader="none"/>
          <w:tab w:val="left" w:pos="386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Fontos, hogy a szülők és az óvodapedagógusok kölcsönösen megismerjék egymás nevelő munkáját, lehetősége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  <w:tab w:val="left" w:pos="1440" w:leader="none"/>
          <w:tab w:val="left" w:pos="386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A gyermekek együttnevelése érdekében elengedhetetlen mindkét részről a bizalom, őszinteség és a segítőkész magatartás. Az egyenrangú nevelőtársi viszony elfogad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A nevelési program </w:t>
      </w:r>
      <w:r>
        <w:rPr>
          <w:b/>
          <w:i/>
          <w:sz w:val="24"/>
          <w:szCs w:val="24"/>
        </w:rPr>
        <w:t>tárgyi feltételek</w:t>
      </w:r>
      <w:r>
        <w:rPr>
          <w:sz w:val="24"/>
          <w:szCs w:val="24"/>
        </w:rPr>
        <w:t>ről szóló 2. pontja az alábbiak szerint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ind w:left="72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z alábbi táblázat a </w:t>
      </w:r>
      <w:r>
        <w:rPr>
          <w:b/>
          <w:i/>
          <w:sz w:val="24"/>
          <w:szCs w:val="24"/>
          <w:u w:val="single"/>
        </w:rPr>
        <w:t>hiányzó helyiségeket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eszközöket és felszereléseket</w:t>
      </w:r>
      <w:r>
        <w:rPr>
          <w:sz w:val="24"/>
          <w:szCs w:val="24"/>
        </w:rPr>
        <w:t xml:space="preserve"> tartalmazza intézményegységenként.</w:t>
      </w:r>
    </w:p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8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45"/>
        <w:gridCol w:w="1895"/>
        <w:gridCol w:w="7"/>
      </w:tblGrid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iségek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gár u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regyi u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oportszob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kisgyermek elhelyezésére alkalmas szükségcsoport működik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rvosi szob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velőtestületi szob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megfelelő nagyság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ermekmosdó,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ermeköltöz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elnőtt öltöz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si, nem elegendő 17 felnőttne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különítő szob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ktá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tárral együtt kicsi, nem megfelel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szertárral együtt/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3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„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Képviselő-testülete felkéri Hévíz Város polgármesterét, hogy az aláírásával ellátott módosított nevelési programot az intézmény vezetője részére küldje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szeptembe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auguszt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stminster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Westminster" w:hAnsi="Westminster" w:cs="Westminst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unga" w:hAnsi="Tunga" w:cs="Tung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stminster;Courier New" w:hAnsi="Westminster;Courier New" w:cs="Westminster;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0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9-01T07:50:00Z</dcterms:modified>
  <cp:revision>2</cp:revision>
  <dc:subject/>
  <dc:title/>
</cp:coreProperties>
</file>