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58/2005. (VIII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i Televízió Kft. 2005. I. félévi gazdálkodása könyvvizsgálói jelentéssel</w:t>
      </w:r>
    </w:p>
    <w:p>
      <w:pPr>
        <w:pStyle w:val="TextBody"/>
        <w:jc w:val="center"/>
        <w:rPr/>
      </w:pPr>
      <w:r>
        <w:rPr/>
        <w:t>(amely a Hévízi Televízió Kft. taggyűlése 6/2005. sz. határozatának minősül.)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a Hévízi Televízió Kft. 2005. I. félévi gazdálkodásáról szóló – könyvvizsgálói jelentéssel ellátott – beszámolóját elfogad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Hévíz Város Képviselőtestülete felkéri a Polgármesteri Hivatal Közgazdasági Irodájának vezetőjét, hogy a döntésről értesítse a Hévízi Televízió Kft. ügyvezető igazgatójá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ind w:left="360" w:hanging="0"/>
        <w:rPr/>
      </w:pPr>
      <w:r>
        <w:rPr/>
        <w:tab/>
        <w:t xml:space="preserve">   Bereczkyné Koronkai Anna irodavezet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>2005. szeptember 20. kiértesítésr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3:19:00Z</dcterms:created>
  <dc:creator>mikene</dc:creator>
  <dc:description/>
  <dc:language>en-US</dc:language>
  <cp:lastModifiedBy>mikene</cp:lastModifiedBy>
  <dcterms:modified xsi:type="dcterms:W3CDTF">2005-08-26T23:20:00Z</dcterms:modified>
  <cp:revision>1</cp:revision>
  <dc:subject/>
  <dc:title>158/2005</dc:title>
</cp:coreProperties>
</file>