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6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ulajdonában álló KD 470-es típusú Hévíz nevű vitorlást értékesíteni kívánja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, hogy az értékbecslés alapján, becsértéken a Hévíz nevű vitorlást értékesítse </w:t>
      </w:r>
      <w:r>
        <w:rPr>
          <w:rFonts w:cs="Arial" w:ascii="Arial" w:hAnsi="Arial"/>
          <w:bCs/>
        </w:rPr>
        <w:t>a vagyongazdálkodásról szóló önkormányzati rendeletben meghatározottak szerint. Az értékesítés során a vitorlást használókat az értékesítésről tájékoztatni kell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vitorlás értékesítésről a képviselő-testületet tájékoztatni kell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708" w:firstLine="357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929" w:firstLine="136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február 28.</w:t>
      </w:r>
    </w:p>
    <w:p>
      <w:pPr>
        <w:pStyle w:val="Normal"/>
        <w:spacing w:lineRule="auto" w:line="240" w:before="0" w:after="0"/>
        <w:ind w:left="10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cseke.erzsebet</dc:creator>
  <dc:description/>
  <cp:keywords/>
  <dc:language>en-US</dc:language>
  <cp:lastModifiedBy>Lajkó Erzsébet Márta</cp:lastModifiedBy>
  <dcterms:modified xsi:type="dcterms:W3CDTF">2014-12-15T11:29:00Z</dcterms:modified>
  <cp:revision>4</cp:revision>
  <dc:subject/>
  <dc:title/>
</cp:coreProperties>
</file>