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1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  <w:spacing w:val="2"/>
        </w:rPr>
        <w:t>54/2016. (III. 1.), az 55/2016. (III. 1.), az 58/2016. (III. 9.), a 61/2016. (III. 21.), a 62/2016. (III. 21.), a 64/2016. (III. 30.), a 65/2016. (III. 30.), a 67/2016. (III. 30.), a 68/2016. (III. 30.), a 69/2016. (III. 30.), a 70/2016. (III. 30.), a 71/2016. (III. 30.), a 72/2016. (III. 30.), a 73/2016. (III. 30.), a 75/2016. (III. 30.), a 76/2016. (III. 30.), a 77/2016. (III. 30.), a 78/2016. (III. 30.), a 79/2016. (III. 30.), a 82/2016. (III. 30.), a 83/2016. (III. 30.), a 84/2016. (III. 30.), a 85/2016. (III. 30.), a 86/2016. (III. 30.), a 89/2016. (III. 30.), a 90/2016. (III. 30.), a 92/2016. (III. 30.), a 98/2016. (III. 30.), a 99/2016. (III. 30.) és a 100/2016. (III. 30.)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lang w:val="en"/>
        </w:rPr>
        <w:t xml:space="preserve">A Képviselő-testület tudomásul veszi, hogy Hévíz Város Polgármestere 2015. évi maradvány szabadságából a következő napokat használta fel:  </w:t>
      </w:r>
      <w:r>
        <w:rPr>
          <w:rFonts w:cs="Arial" w:ascii="Arial" w:hAnsi="Arial"/>
          <w:spacing w:val="2"/>
        </w:rPr>
        <w:t xml:space="preserve">2016. január 8., február 16., 22., 23., 26. és március 1., 2., 4., 5. összesen 10. nap.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</w:t>
      </w:r>
      <w:r>
        <w:rPr>
          <w:rFonts w:cs="Arial" w:ascii="Arial" w:hAnsi="Arial"/>
        </w:rPr>
        <w:t xml:space="preserve">Képviselő-testülete Hévíz Város Polgármestere 2016. évi módosított szabadságtervét az alábbiak szerint elfogadj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793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7"/>
        <w:gridCol w:w="1559"/>
      </w:tblGrid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ztus    15-2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ptember 19-30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tóber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mber 07-2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sen 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na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nap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december 31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27:00Z</dcterms:modified>
  <cp:revision>2</cp:revision>
  <dc:subject/>
  <dc:title/>
</cp:coreProperties>
</file>