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július 28-a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8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ának Képviselő-testülete elrendeli a HÉVÍZ VÁROS ÉPÍTÉSI SZABÁLYZATÁRÓL, és  Szabályozási Tervéről szóló 31/2009. (XI.30.) rendelet módosításának előkészítését az alábbiak szerint:</w:t>
      </w:r>
    </w:p>
    <w:p>
      <w:pPr>
        <w:pStyle w:val="ListParagraph"/>
        <w:spacing w:lineRule="auto" w:line="240" w:before="0" w:after="0"/>
        <w:ind w:left="75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Rákóczi F. u. 17. Hrsz: 978. alatti „Rózsakert megnevezésű” ingatlan, VT-1-Z besorolásán belül a jelenlegi 60%-os beépítési módot 90%-ra megemelni szükséges</w:t>
      </w:r>
    </w:p>
    <w:p>
      <w:pPr>
        <w:pStyle w:val="ListParagraph"/>
        <w:spacing w:lineRule="auto" w:line="240" w:before="0" w:after="0"/>
        <w:ind w:left="11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Hévíz, Széchenyi út, DRV terület, Hrsz: 1621, 1622, 1623, helyrajzi számainak összevonását és az egész újonnan létrejövő terület egységes besorolását </w:t>
      </w:r>
      <w:r>
        <w:rPr>
          <w:rFonts w:cs="Arial" w:ascii="Arial" w:hAnsi="Arial"/>
          <w:b/>
        </w:rPr>
        <w:t xml:space="preserve">Gksz-SZ </w:t>
      </w:r>
      <w:r>
        <w:rPr>
          <w:rFonts w:cs="Arial" w:ascii="Arial" w:hAnsi="Arial"/>
        </w:rPr>
        <w:t>–re változtatni szüksége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Ugyanott a fenti terület szomszédságában lévő Hrsz:1624/3- ú terület jelenlegi </w:t>
      </w:r>
      <w:r>
        <w:rPr>
          <w:rFonts w:cs="Arial" w:ascii="Arial" w:hAnsi="Arial"/>
          <w:b/>
        </w:rPr>
        <w:t>SZÁ</w:t>
      </w:r>
      <w:r>
        <w:rPr>
          <w:rFonts w:cs="Arial" w:ascii="Arial" w:hAnsi="Arial"/>
        </w:rPr>
        <w:t xml:space="preserve"> besorolását szintén </w:t>
      </w:r>
      <w:r>
        <w:rPr>
          <w:rFonts w:cs="Arial" w:ascii="Arial" w:hAnsi="Arial"/>
          <w:b/>
        </w:rPr>
        <w:t xml:space="preserve">Gksz-SZ </w:t>
      </w:r>
      <w:r>
        <w:rPr>
          <w:rFonts w:cs="Arial" w:ascii="Arial" w:hAnsi="Arial"/>
        </w:rPr>
        <w:t>–re módosítani szüksége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Újból el kell indítani a Hévíz  042,  037, hrsz-ú területek és a szemközti 047-es hrsz-ú terület egy részére  a településrendezési tervek aktualizálását, hogy a belterületbe vonás elindulhasso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ának Képviselő-testülete felkéri a Hévíz város polgármesterét, hogy a településrendezési eszközök módosításának terveire kérjen ajánlatot a tervezőtől, hogy az érdemi munka minél előbb elindulhasso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     Karsádi György  főépítész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2011. november 3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7-29T06:26:00Z</dcterms:modified>
  <cp:revision>3</cp:revision>
  <dc:subject/>
  <dc:title>Tartalom</dc:title>
</cp:coreProperties>
</file>