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9/2014. (X. 3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Szervezeti és Működési Szabályzat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1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Teréz Anya Szociális Integrált Intézmény Szervezeti és Működési Szabályzatának módosítását az előterjesztés 2. melléklete alapján elfogadja. A Szakmai Program hatályba lépésének időpontja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2015. január 1. </w:t>
      </w:r>
      <w:r>
        <w:rPr>
          <w:rFonts w:eastAsia="MS Mincho;ＭＳ 明朝" w:cs="Arial" w:ascii="Arial" w:hAnsi="Arial"/>
          <w:sz w:val="22"/>
          <w:szCs w:val="22"/>
        </w:rPr>
        <w:t>napja.</w:t>
      </w:r>
    </w:p>
    <w:p>
      <w:pPr>
        <w:pStyle w:val="Norml1"/>
        <w:ind w:left="113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l1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 Képviselő-testület az előterjesztés szerinti szervezeti és működési szabályzatban a Felsőpáhok Község Önkormányzatára vonatkozó feladat-ellátások törlését rendeli el.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422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422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4. nov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7:00Z</dcterms:created>
  <dc:creator>cseke.erzsebet</dc:creator>
  <dc:description/>
  <cp:keywords/>
  <dc:language>en-US</dc:language>
  <cp:lastModifiedBy>Lajkó Erzsébet Márta</cp:lastModifiedBy>
  <dcterms:modified xsi:type="dcterms:W3CDTF">2014-10-31T07:34:00Z</dcterms:modified>
  <cp:revision>3</cp:revision>
  <dc:subject/>
  <dc:title/>
</cp:coreProperties>
</file>