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69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 .Hévíz Város Képviselőtestülete kezdeményezi a Hévíz, Park u. 3. számú, hévíz 1414. hrsz-ú, a Magyar Állam tulajdonában lévő, a kincstári vagyon körébe tartozó volt BM. Üdülő ingatlan ingyenes önkormányzati tulajdonba 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testület felhatalmazza Hévíz város polgármesterét, hogy tegye meg a szükséges intézkedéseket az 1. pontban körülírt ingatlan tulajdonjogának Hévíz Város Önkormányzata részére történő megszerz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Hévíz, Park u. 3. szám alatti ingatlant Hévíz Város Önkormányzata a helyi önkormányzatokról szóló 1990. évi LXV. törvény 8. §-ának (1) bekezdésében meghatározott alapfokú szociális ellátási és a 6. § (1) bekezdés a) pontja szerint önként vállalható szociális ápolást, gondozást és átmeneti elhelyezést nyújtó intézményfenntartói feladatok ellátása érdekében kívánja tulajdonba venni és ezen célokra fel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saját költségén vállalja az ingatlan környezeti állapotának felmérését, szükség esetén kármentesítését, és az ingatlan vonatkozásában lemond az Állammal szemben támasztott bármely követe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Önkormányzat vállalja, hogy a tulajdonba adás érdekében az eljárásban felmerült költségeket a vagyonkezelő részére megtéríti. Vállalja továbbá, hogy az ingatlan tulajdonba adásától számított öt éven át évente, a tárgyévet követő év első felétől kezdődően tájékoztatja a Kincstári Vagyoni Igazgatóságot a hasznosítási cél megvaló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Képviselőtestület vállalja, hogy az 1. pontban feltüntetett ingatlan tulajdonjogát az ingatlanra vonatkozó terhekkel együtt veszi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Hévíz Város Képviselőtestülete nyilatkozik, hogy a jelen vagyon igénylése összhangban van a kistérségi területfejlesztési koncepcióval, illetve a területfejlesztési programokkal, valamint a települési önkormányzatok egyéb fejlesztési programj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5. október 1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6:00Z</dcterms:created>
  <dc:creator>Cseke Erzsébet</dc:creator>
  <dc:description/>
  <cp:keywords/>
  <dc:language>en-US</dc:language>
  <cp:lastModifiedBy>Cseke Erzsébet</cp:lastModifiedBy>
  <dcterms:modified xsi:type="dcterms:W3CDTF">2005-10-03T11:47:00Z</dcterms:modified>
  <cp:revision>1</cp:revision>
  <dc:subject/>
  <dc:title>169/2005</dc:title>
</cp:coreProperties>
</file>