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9/2015. (XII. 1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Hévíz Város Önkormányzat Képviselő-testületének 2016. évi Munkaterv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2016. évi Munkatervét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ab/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</w:t>
        <w:tab/>
        <w:t>2016. december 31. Munkaterv végrehajtásár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2015. december 21. Munkaterv megküldésé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2016. évi városszemlét 2016. március 15-ig szervezze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rcius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1:00Z</dcterms:created>
  <dc:creator>cseke.erzsebet</dc:creator>
  <dc:description/>
  <cp:keywords/>
  <dc:language>en-US</dc:language>
  <cp:lastModifiedBy>Lajkó Erzsébet Márta</cp:lastModifiedBy>
  <dcterms:modified xsi:type="dcterms:W3CDTF">2015-12-11T09:59:00Z</dcterms:modified>
  <cp:revision>7</cp:revision>
  <dc:subject/>
  <dc:title/>
</cp:coreProperties>
</file>