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1/2012. (III. 30.) Kt. határoza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a 2012. évi költségvetésének 1/7 számú mellékletének 38. sorában szereplő „Mezőgazdasági utak (saját erő) UMVP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</w:rPr>
        <w:t xml:space="preserve"> bruttó 37.630 e Ft összegű előirányzatát visszavonja, a pályázat visszahívása miatt. Az így feladattal nem terhelt előirányzatot a 2012. évi költségvetés 1/8 számú melléklet 3. sorának „Pályázati Alap a városfejlesztési koncepcióból, gazdasági programból adódó feladatok finanszírozásának előirányzat</w:t>
      </w:r>
      <w:r>
        <w:rPr>
          <w:rFonts w:cs="Arial" w:ascii="Arial" w:hAnsi="Arial"/>
          <w:b/>
          <w:color w:val="FF0000"/>
        </w:rPr>
        <w:t>”</w:t>
      </w:r>
      <w:r>
        <w:rPr>
          <w:rFonts w:cs="Arial" w:ascii="Arial" w:hAnsi="Arial"/>
        </w:rPr>
        <w:t xml:space="preserve"> emelésére fordítj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24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9:39:00Z</dcterms:modified>
  <cp:revision>3</cp:revision>
  <dc:subject/>
  <dc:title>Tartalom</dc:title>
</cp:coreProperties>
</file>