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8/2016. (V. 26.) határozat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(mely a Hévíz-Balaton Airport Kft. 7/2016. (V. 26.) sz. alapítói 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április 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16. június 1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37:00Z</dcterms:modified>
  <cp:revision>2</cp:revision>
  <dc:subject/>
  <dc:title/>
</cp:coreProperties>
</file>