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8/2016. (II. 25.) határozata</w:t>
      </w:r>
    </w:p>
    <w:p>
      <w:pPr>
        <w:pStyle w:val="Normal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(mely a Hévíz-Balaton Airport Kft 2/2016. (II. 25.) sz. alapítói határozatának minősül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6. január havi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6. március 10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10:03:00Z</dcterms:modified>
  <cp:revision>3</cp:revision>
  <dc:subject/>
  <dc:title/>
</cp:coreProperties>
</file>