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8/2006. (VIII. 3.)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zdasági, Műszaki Ellátó szervezet kérelme üres állások betöltésé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 xml:space="preserve">1. Hévíz Város Önkormányzat Képviselő-testülete a Gazdasági, Műszaki Ellátó Szervezet részére </w:t>
      </w:r>
      <w:r>
        <w:rPr>
          <w:b/>
        </w:rPr>
        <w:t>engedélyezi</w:t>
      </w:r>
    </w:p>
    <w:p>
      <w:pPr>
        <w:pStyle w:val="Normal"/>
        <w:jc w:val="both"/>
        <w:rPr/>
      </w:pPr>
      <w:r>
        <w:rPr/>
        <w:t>- a gazdasági vezetői állás belső átcsoportosítással történő betöltését és az így megüresedő álláshelyre új dolgozó felvételét.</w:t>
      </w:r>
    </w:p>
    <w:p>
      <w:pPr>
        <w:pStyle w:val="Normal"/>
        <w:jc w:val="both"/>
        <w:rPr/>
      </w:pPr>
      <w:r>
        <w:rPr/>
        <w:t xml:space="preserve">- az élelmezésvezetői állás belső átcsoportosítással történő betöltését, és az így megüresedő álláshely betöltését </w:t>
      </w:r>
      <w:r>
        <w:rPr>
          <w:b/>
        </w:rPr>
        <w:t>nem engedélyezi</w:t>
      </w:r>
      <w:r>
        <w:rPr/>
        <w:t>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épviselő-testület nem engedélyezi az intézmény műszaki vezetői állás megüresedése esetén annak újbóli betöltését. Amennyiben a műszaki vezetői álláshely megüresedik, szükségesnek tartja az intézmény szervezeti struktúrájának újragondolás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Vértes Árpád polgármester</w:t>
      </w:r>
    </w:p>
    <w:p>
      <w:pPr>
        <w:pStyle w:val="Heading2"/>
        <w:rPr/>
      </w:pPr>
      <w:r>
        <w:rPr/>
        <w:t xml:space="preserve">                 </w:t>
      </w:r>
      <w:r>
        <w:rPr>
          <w:b w:val="false"/>
        </w:rPr>
        <w:t>Bereckyné Koronkai Anna közgazdasági iroda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 kiértesítésre: 2006. augusztus 4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17:00Z</dcterms:created>
  <dc:creator>frisnyak.tunde</dc:creator>
  <dc:description/>
  <cp:keywords/>
  <dc:language>en-US</dc:language>
  <cp:lastModifiedBy>Cseke Erzsébet</cp:lastModifiedBy>
  <dcterms:modified xsi:type="dcterms:W3CDTF">2006-08-21T11:17:00Z</dcterms:modified>
  <cp:revision>2</cp:revision>
  <dc:subject/>
  <dc:title>HÉVÍZ VÁROS ÖNKORMÁNYZATA</dc:title>
</cp:coreProperties>
</file>